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381/2285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6 grudni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obciążenia nieruchomości stanowiących własność Gminy Miasto Koszalin, położonych</w:t>
        <w:br/>
        <w:t>w Koszalinie przy ulicach Juliana Fałata i Bartosza Głowackiego, ograniczonym prawem rzeczowym w postaci służebności gruntowy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68" w:leader="none"/>
          <w:tab w:val="left" w:pos="7994" w:leader="none"/>
        </w:tabs>
        <w:ind w:left="1474" w:hanging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13 ust. 1 i art. 25 ust.1 ustawy z dnia 21 sierpnia 1997 r. o gospodarce nieruchomościami (Dz. U. z 2004 r. Nr 261, poz. 260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74" w:hanging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6 ust. 1 i 4, art. 30  ust. 1 i ust. 2 pkt. 3 ustawy</w:t>
      </w:r>
      <w:r>
        <w:rPr>
          <w:rFonts w:eastAsia="Arial CE" w:cs="Arial CE" w:ascii="Arial CE" w:hAnsi="Arial CE"/>
          <w:sz w:val="24"/>
          <w:szCs w:val="24"/>
        </w:rPr>
        <w:t xml:space="preserve"> z dnia 8 marca 1990 r. o samorządzie gminnym ( Dz. U. z 2001 r. Nr 142, poz. 1591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68" w:leader="none"/>
          <w:tab w:val="left" w:pos="7994" w:leader="none"/>
        </w:tabs>
        <w:ind w:left="1474" w:hanging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85 Kodeksu Cywi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68" w:leader="none"/>
          <w:tab w:val="left" w:pos="7994" w:leader="none"/>
        </w:tabs>
        <w:ind w:left="1474" w:hanging="113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7 ust. 1 i 2 pkt 1 i 3 uchwały Nr XXIII/348/2005 Rady Miejskiej w Koszalinie z dnia 17 lutego 2005 r. w sprawie zasad zarządu nieruchomościami Gminy Miasto Koszalin (Dz. Urz. Województwa Zachodniopomorskiego z dnia 29 marca 2005 r. Nr 25, poz. 512).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razić zgodę na obciąż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ieruchomości położonej w Koszalinie przy ul. Juliana Fałata 34, oznaczonej geodezyjnie w obrębie ewidencyjnym nr 18 działką ewidencyjną nr 29/2 o powierzchni 10.5534 ha, dla której urządzona jest księga wieczysta Nr 6146, służebnością gruntow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polegającą na prawie przejazdu i przechodu, na rzecz każdoczesnego właściciela lub użytkownika wieczystego nieruchomości położonej przy ul. Sportowej, oznaczonej geodezyjnie w obrębie ewidencyjnym nr 18 działką ewidencyjną nr 29/1 o powierzchni 0.0109 ha, dla której urządzona jest księga wieczysta Nr 558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nier</w:t>
      </w:r>
      <w:r>
        <w:rPr>
          <w:rFonts w:eastAsia="Arial CE" w:cs="Arial CE" w:ascii="Arial CE" w:hAnsi="Arial CE"/>
          <w:sz w:val="24"/>
          <w:szCs w:val="24"/>
        </w:rPr>
        <w:t>uchomości położonej w Koszalinie przy ul. Bartosza Głowackiego 3, oznaczonej geodezyjnie w obrębie ewidencyjnym nr 20 działką ewidencyjną nr 181/6 o powierzchni 1.3361 ha, dla której urządzona jest księga wieczysta Nr 7673, służebnością  gruntow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polegającą na prawie przejazdu i przechodu, na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rzecz każdoczesnego właściciela nieruchomości położonej przy ul. Bartosza Głowackiego 5, oznaczonej geodezyjnie w obrębie ewidencyjnym nr 20 działką ewidencyjną nr 181/5 o powierzchni 0.3509 ha, dla której urządzona jest księga wieczysta Nr 7673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 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ind w:left="3540" w:right="-1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 up. PREZYDENTA MIASTA</w:t>
      </w:r>
    </w:p>
    <w:p>
      <w:pPr>
        <w:pStyle w:val="Normal"/>
        <w:ind w:left="3540" w:right="-1"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STĘPCA PREZYDENTA MIASTA</w:t>
      </w:r>
    </w:p>
    <w:p>
      <w:pPr>
        <w:pStyle w:val="Normal"/>
        <w:ind w:left="4956" w:firstLine="708"/>
        <w:rPr/>
      </w:pPr>
      <w:r>
        <w:rPr>
          <w:rFonts w:eastAsia="Arial CE" w:cs="Arial CE" w:ascii="Arial CE" w:hAnsi="Arial CE"/>
          <w:sz w:val="24"/>
          <w:szCs w:val="24"/>
        </w:rPr>
        <w:t>mgr inż.  Piot</w:t>
      </w:r>
      <w:r>
        <w:rPr>
          <w:rFonts w:eastAsia="Arial" w:cs="Arial" w:ascii="Arial" w:hAnsi="Arial"/>
          <w:sz w:val="24"/>
          <w:szCs w:val="24"/>
        </w:rPr>
        <w:t>r Kro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560" w:leader="none"/>
      </w:tabs>
      <w:ind w:left="1560" w:hanging="1560"/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41:00Z</dcterms:created>
  <dc:creator>Knop</dc:creator>
  <dc:description/>
  <dc:language>en-US</dc:language>
  <cp:lastModifiedBy>Knop</cp:lastModifiedBy>
  <dcterms:modified xsi:type="dcterms:W3CDTF">2005-12-27T12:52:00Z</dcterms:modified>
  <cp:revision>1</cp:revision>
  <dc:subject/>
  <dc:title>Zarządzenie Nr 381/2285/05</dc:title>
</cp:coreProperties>
</file>