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Zarządzenie Nr 380/2281/ 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  Miasta  Kosza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z dnia 9 grudnia 2005 r.</w:t>
      </w:r>
      <w:r>
        <w:rPr>
          <w:rFonts w:cs="Arial" w:ascii="Arial" w:hAnsi="Arial"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tyczące zmiany zarządzenia w sprawie ustalenia wykazu budynków będących własnością Miasta Koszalina, zakwalifikowanych do rozbiórki lub całkowitego wykwaterowania ze względu na stan techniczny, do remontu lub modernizacji wymagającej wykwaterowania lokatorów oraz z przeznaczeniem na lokale socjalne i zamien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2 pkt 3 ustawy z dnia 8 marca 1990 r. o samorządzie gminnym (Dz. U. z 2001 r. Nr 142, poz. 1591 z późn. zm.)  zarządzam, co następ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  załączniku   Nr   3 do Zarządzenia Nr 371/2207/05 Prezydenta Miasta Koszalina  z dnia 14 listopada 2005 r. w sprawie ustalenia wykazu budynków będących  własnością Miasta Koszalina, zakwalifikowanych do rozbiórki lub całkowitego wykwaterowania ze względu na stan techniczny; do remontu lub modernizacji wymagającej wykwaterowania lokatorów oraz z przeznaczeniem na  lokale  socjalne  i  zamienne, 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ycja nr 11 otrzymuje brzmienie: „11. Modrzejewskiej nr 17/4, 60/1c,43/5a, 28/7,60/3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ycja nr 19 otrzymuje brzmienie: „19. Zwycięstwa nr 135/6 (oficyna),121/7, 186a/6,131/3,30/4,181/4,144/9,143/11,186a/5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Infrastruktury Komunalnej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zenie wchodzi w życie z dniem wyd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13:00Z</dcterms:created>
  <dc:creator>Bielicz</dc:creator>
  <dc:description/>
  <dc:language>en-US</dc:language>
  <cp:lastModifiedBy>Tomasz Sobieraj</cp:lastModifiedBy>
  <cp:lastPrinted>2005-12-02T11:20:00Z</cp:lastPrinted>
  <dcterms:modified xsi:type="dcterms:W3CDTF">2005-12-16T10:13:00Z</dcterms:modified>
  <cp:revision>2</cp:revision>
  <dc:subject/>
  <dc:title>                                                                                             </dc:title>
</cp:coreProperties>
</file>