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Zarządzenie  Nr  380 / 2278 / 05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Prezydenta  Miasta  Koszali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z dnia  9 grudnia 2005 r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w sprawie: przekazania Zarządowi Dróg Miejskich w Koszalinie  nieruchomości  gruntowych położonych w obrębie        nr 15 w zarządzanie na czas nie oznaczony .</w: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Na podstawi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99 ust. 1  ustawy z dnia 20 czerwca 2002 r.  o bezpośrednim wyborze wójta, burmistrza i prezydenta miasta ( Dz.U. Nr 113 poz. 984  późniejszymi zmianami 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30 ust. 1 i  2 pkt 3 ustawy z dnia 8 marca 1990 r. o samorządzie gminnym        ( tekst jednolity z 2001 r. Dz. U. Nr 142 poz. 1591 z późniejszymi zmianami 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25 ust. 1 ustawy z dnia  21 sierpnia 1997 r. o gospodarce nieruchomościami   (tekst jednolity Dz. U.  2004r  Nr 261, poz. 2603 z późniejszymi zmianami 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ourier New" w:cs="Courier New" w:ascii="Courier New" w:hAnsi="Courier New"/>
          <w:color w:val="000000"/>
        </w:rPr>
        <w:t>§</w:t>
      </w:r>
      <w:r>
        <w:rPr>
          <w:rFonts w:cs="Arial" w:ascii="Arial" w:hAnsi="Arial"/>
          <w:color w:val="000000"/>
        </w:rPr>
        <w:t xml:space="preserve"> 4 pkt 18  Statutu Zarządu Dróg Miejskich w Koszalinie stanowiącego załącznik do Uchwały Nr XVI/315/2000 Rady Miejskiej w Koszalinie dnia 16 czerwca 2000r  zarządzam co następuje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kazuje Zarządowi Dróg Miejskich w Koszalinie w zarządzanie na czas nie oznaczony nieruchomość gruntową, oznaczoną w obrębie ewidencyjnym nr 15  działkami 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r 90/27 o powierzchni 0.0767 h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r 90/42 o powierzchni 0.1559 h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r 90/23 o powierzchni 0.0758 ha 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r 90/59 o powierzchni 0.1109 ha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nowiącą inny teren komunikacyjny – parking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2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zekazanie nieruchomości  nastąpi w drodze protokołu zdawczo - odbiorczego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3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nie zarządzenia powierzam  Dyrektorowi Wydziału Nieruchomości  Urzędu Miejskiego w Koszalinie i Dyrektorowi Zarządu Dróg Miejskich w Koszalini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4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rządzenie  wchodzi w życie z dniem podpisani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</w:t>
      </w:r>
      <w:r>
        <w:rPr>
          <w:rFonts w:cs="Arial" w:ascii="Arial" w:hAnsi="Arial"/>
          <w:color w:val="000000"/>
        </w:rPr>
        <w:t>PREZYDENT MIASTA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</w:t>
      </w:r>
      <w:r>
        <w:rPr>
          <w:rFonts w:cs="Arial" w:ascii="Arial" w:hAnsi="Arial"/>
          <w:color w:val="000000"/>
        </w:rPr>
        <w:t>Mirosław Mikietyński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8" w:right="141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3:24:00Z</dcterms:created>
  <dc:creator>Barbara Deren</dc:creator>
  <dc:description/>
  <dc:language>en-US</dc:language>
  <cp:lastModifiedBy>Barbara Deren</cp:lastModifiedBy>
  <cp:lastPrinted>2005-12-07T14:43:00Z</cp:lastPrinted>
  <dcterms:modified xsi:type="dcterms:W3CDTF">2005-12-19T09:14:00Z</dcterms:modified>
  <cp:revision>4</cp:revision>
  <dc:subject/>
  <dc:title>Zarządzenie  Nr </dc:title>
</cp:coreProperties>
</file>