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80 / 2276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grud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   ( Dz. U. Nr 92 poz. 880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ami ewidencyjny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593 o powierzchni 0.2114 h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95 o powierzchni 0.4297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30 o powierzchni 0.1888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62 o powierzchni 0.6301 ha stanowiącą tereny rekreacyjno -wypoczynkowe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1:00Z</dcterms:created>
  <dc:creator>Barbara Deren</dc:creator>
  <dc:description/>
  <dc:language>en-US</dc:language>
  <cp:lastModifiedBy>Barbara Deren</cp:lastModifiedBy>
  <cp:lastPrinted>2005-12-07T09:04:00Z</cp:lastPrinted>
  <dcterms:modified xsi:type="dcterms:W3CDTF">2005-12-19T09:10:00Z</dcterms:modified>
  <cp:revision>5</cp:revision>
  <dc:subject/>
  <dc:title>Zarządzenie  Nr </dc:title>
</cp:coreProperties>
</file>