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380 / 2275 / 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9 grudnia 2005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ych położonych w obrębie        nr 16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0r  Nr 46, poz. 543 z późniejszymi zmianami 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Art.5 ust. 21 i art. 78 ustawy z dnia 16 kwietnia 2004 r. o ochronie przyrody              ( Dz. U. Nr 92 poz. 880 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5 ust 1 Statutu Zarządu Dróg Miejskich w Koszalinie stanowiącego załącznik do Uchwały Nr XVI/315/2000 Rady Miejskiej w Koszalinie dnia 16 czerwca 2000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16 Regulaminu Organizacyjnego Zarządu Dróg Miejskich w Koszalinie zatwierdzonego uchwałą Nr 170/1045/2001 Zarządu Miasta Koszalina  z dnia              5 lutego 2001 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e Zarządowi Dróg Miejskich w Koszalinie w zarządzanie na czas nie oznaczony nieruchomość gruntową oznaczona w obrębie ewidencyjnym nr 16 działką ewidencyjną nr 21/77 o powierzchni  0.5844 ha stanowiącą teren rekreacyjno wypoczynkowy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anie nieruchomości  nastąpi w drodze protokołu zdawczo - odbiorczeg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</w:rPr>
        <w:t>PREZYDENT MIAS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</w:rPr>
        <w:t>Mirosław Mikietyńsk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8:12:00Z</dcterms:created>
  <dc:creator>Barbara Deren</dc:creator>
  <dc:description/>
  <dc:language>en-US</dc:language>
  <cp:lastModifiedBy>Barbara Deren</cp:lastModifiedBy>
  <cp:lastPrinted>2005-12-07T09:40:00Z</cp:lastPrinted>
  <dcterms:modified xsi:type="dcterms:W3CDTF">2005-12-19T09:08:00Z</dcterms:modified>
  <cp:revision>5</cp:revision>
  <dc:subject/>
  <dc:title>Zarządzenie  Nr </dc:title>
</cp:coreProperties>
</file>