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80/2273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  położonego przy ul. Zwycięstwa 150 w  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trzecim przetargu na sprzedaż lokalu użytkowego, położonego w piwnicy budynku przy ul. Zwycięstwa 150 w Koszalinie, cenę wywoławczą nieruchomości lokalowej w wysokości 70.000,00 zł oraz wadium w kwocie 4.000,00 zł i postąpienie ceny 7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5:00Z</dcterms:created>
  <dc:creator>Maciejewska</dc:creator>
  <dc:description/>
  <dc:language>en-US</dc:language>
  <cp:lastModifiedBy>Maciejewska</cp:lastModifiedBy>
  <dcterms:modified xsi:type="dcterms:W3CDTF">2005-12-13T12:55:00Z</dcterms:modified>
  <cp:revision>2</cp:revision>
  <dc:subject/>
  <dc:title>Zarządzenie  Nr 380/2273/05</dc:title>
</cp:coreProperties>
</file>