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80/2270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9 grudnia 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 :podania do publicznej wiadomości wykazu obejmującego nieruchomość niezabudowaną, położoną w  Koszalinie przy ul. Gwardii Ludowej 7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nieruchomość niezabudowaną, oznaczoną geodezyjnie działką ewidencyjną nr 193/29 o powierzchni 0,1780 ha w obrębie ewidencyjnym nr 20, położoną w Koszalinie przy ul. Gwardii Ludowej 7, przeznaczonej do sprzedaży zarządzeniem Prezydenta Miasta Koszalina Nr 356/2140/05  z dnia 10 października 200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r 380/2270/05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9 grudnia 2005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ZBYCIA </w:t>
      </w:r>
    </w:p>
    <w:tbl>
      <w:tblPr>
        <w:tblW w:w="150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901"/>
        <w:gridCol w:w="1301"/>
        <w:gridCol w:w="1326"/>
        <w:gridCol w:w="1658"/>
        <w:gridCol w:w="2623"/>
        <w:gridCol w:w="2486"/>
        <w:gridCol w:w="1546"/>
        <w:gridCol w:w="1275"/>
        <w:gridCol w:w="1601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erucho-mości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>gruntów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 i sposób jej zagospodarowani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  <w:t xml:space="preserve">a) rozpoczęcia  zabudowy       </w:t>
            </w:r>
          </w:p>
          <w:p>
            <w:pPr>
              <w:pStyle w:val="Normal"/>
              <w:rPr/>
            </w:pPr>
            <w:r>
              <w:rPr/>
              <w:t>b) zakończenia  zabud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wywoławcza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( zł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) wadium</w:t>
            </w:r>
          </w:p>
          <w:p>
            <w:pPr>
              <w:pStyle w:val="Normal"/>
              <w:rPr/>
            </w:pPr>
            <w:r>
              <w:rPr/>
              <w:t>b) postąpienie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93/29  obręb nr 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80 h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wardii Ludowej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Obszar oznaczony symbolem G8MW + UK o przeznaczeniu: zabudowa o wysokości do III kondygnacji (nie mniej niż II)   o funkcji usługowej   z uzupeł-nieniem mieszkaniami na III kondygnacji od strony wnętrza jednostki.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gruntowej niezabudowan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dnia zawarcia umowy w formie aktu notarialnego</w:t>
            </w:r>
          </w:p>
          <w:p>
            <w:pPr>
              <w:pStyle w:val="Normal"/>
              <w:rPr/>
            </w:pPr>
            <w:r>
              <w:rPr/>
              <w:t xml:space="preserve">a) 2 roku           b) 4 la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adium      18.000,00 zł        </w:t>
            </w:r>
          </w:p>
          <w:p>
            <w:pPr>
              <w:pStyle w:val="Normal"/>
              <w:rPr/>
            </w:pPr>
            <w:r>
              <w:rPr/>
              <w:t xml:space="preserve">b) postąpienie  3.500,00 zł   </w:t>
            </w:r>
          </w:p>
        </w:tc>
      </w:tr>
    </w:tbl>
    <w:p>
      <w:pPr>
        <w:pStyle w:val="Normal"/>
        <w:jc w:val="both"/>
        <w:rPr/>
      </w:pPr>
      <w:r>
        <w:rPr/>
        <w:t>Uwaga! Cena netto nieruchomości gruntowej niezabudowanej, powiększona o należny podatek od towarów i usług, zgodnie z przepisami ustawy z dnia 11 marca 2004 r. o podatku od towarów i usług (Dz.U. Nr 54, poz. 535 z późn. zm.),  płatna jest jednorazowo przed zawarciem umowy w formie aktu notarialnego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nieruchomości przez osobę,  której przysługuje pierwszeństwo w nabyciu  nieruchomości zgodnie z art. 34 ust.1 pkt 1 i 2 ustawy z dnia 21 sierpnia 1997 r. o gospodarce nieruchomościami (tekst jednolity Dz. U. z 2004 r. Nr 261 poz. 2603 z późn. zm.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1:00Z</dcterms:created>
  <dc:creator>Maciejewska</dc:creator>
  <dc:description/>
  <dc:language>en-US</dc:language>
  <cp:lastModifiedBy>Maciejewska</cp:lastModifiedBy>
  <dcterms:modified xsi:type="dcterms:W3CDTF">2005-12-13T13:01:00Z</dcterms:modified>
  <cp:revision>2</cp:revision>
  <dc:subject/>
  <dc:title>Zarządzenie  Nr  380/2270/05</dc:title>
</cp:coreProperties>
</file>