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380/ 2269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 9 grudnia 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trzecim przetargu ceny wywoławczej na   sprzedaż   lokalu   użytkowego   położonego przy ul. Drzymały 15 w  Koszalinie oraz wysokości wadium i 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2, art. 67 ust.2 punkt 2 ustawy z dnia 21 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Rozporządzenia Rady Ministrów z dnia 14 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m w trzecim przetargu na sprzedaż lokalu użytkowego, położonego w parterze budynku przy ul. Drzymały 15 w Koszalinie, cenę wywoławczą nieruchomości lokalowej w wysokości 200.000,00 zł, w tym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lokalu 190.000,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udziału w gruncie 1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 kwocie 10.000,00 zł i minimalne postąpienie ceny w wysokości 2.000,00 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52:00Z</dcterms:created>
  <dc:creator>Maciejewska</dc:creator>
  <dc:description/>
  <dc:language>en-US</dc:language>
  <cp:lastModifiedBy>Maciejewska</cp:lastModifiedBy>
  <dcterms:modified xsi:type="dcterms:W3CDTF">2005-12-13T12:52:00Z</dcterms:modified>
  <cp:revision>2</cp:revision>
  <dc:subject/>
  <dc:title>Zarządzenie  Nr 380/ 2269/05</dc:title>
</cp:coreProperties>
</file>