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 380 / 2266 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9 grudnia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5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, oznaczoną w obrębie ewidencyjnym nr 15 miasta Koszalina działkami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97/13 o powierzchni 0.0906 ha stanowiącą inny teren komunikacyjny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110/3 o powierzchni 0.0075 ha stanowiącą drogę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49:00Z</dcterms:created>
  <dc:creator>Barbara Deren</dc:creator>
  <dc:description/>
  <dc:language>en-US</dc:language>
  <cp:lastModifiedBy>Barbara Deren</cp:lastModifiedBy>
  <cp:lastPrinted>2005-11-29T12:27:00Z</cp:lastPrinted>
  <dcterms:modified xsi:type="dcterms:W3CDTF">2005-12-19T09:03:00Z</dcterms:modified>
  <cp:revision>7</cp:revision>
  <dc:subject/>
  <dc:title>Zarządzenie  Nr </dc:title>
</cp:coreProperties>
</file>