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 380 / 2265 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9 grudnia 2005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20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, oznaczoną w obrębie ewidencyjnym nr 20 miasta Koszalina działkami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99/1 o powierzchni 0.0252ha 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99/3 o powierzchni 0.0775 h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99/5 o powierzchni 0.1070 ha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49:00Z</dcterms:created>
  <dc:creator>Barbara Deren</dc:creator>
  <dc:description/>
  <dc:language>en-US</dc:language>
  <cp:lastModifiedBy>Barbara Deren</cp:lastModifiedBy>
  <cp:lastPrinted>2005-11-30T15:01:00Z</cp:lastPrinted>
  <dcterms:modified xsi:type="dcterms:W3CDTF">2005-12-19T09:06:00Z</dcterms:modified>
  <cp:revision>3</cp:revision>
  <dc:subject/>
  <dc:title>Zarządzenie  Nr </dc:title>
</cp:coreProperties>
</file>