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80/2264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9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drogę bez kategorii -  ulicę  Lucjana Szenwalda,   oznaczoną w obrębie nr 16 działką nr 29/52 o powierzchni 0.1980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8"/>
        </w:rPr>
        <w:t>PREZYDENT MIAST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8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3:00Z</dcterms:created>
  <dc:creator>Barbara Deren</dc:creator>
  <dc:description/>
  <dc:language>en-US</dc:language>
  <cp:lastModifiedBy>Barbara Deren</cp:lastModifiedBy>
  <cp:lastPrinted>2005-11-30T10:50:00Z</cp:lastPrinted>
  <dcterms:modified xsi:type="dcterms:W3CDTF">2005-12-19T08:59:00Z</dcterms:modified>
  <cp:revision>4</cp:revision>
  <dc:subject/>
  <dc:title>Zarządzenie  Nr </dc:title>
</cp:coreProperties>
</file>