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80/2263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9 grudni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20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, oznaczoną w obrębie ewidencyjnym nr 20 miasta Koszalina działkam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101/30 o powierzchni 0.0122ha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 101/34 o powierzchni 0.0462 ha 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8"/>
        </w:rPr>
        <w:t>PREZYDENT MIASTA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8"/>
        </w:rPr>
        <w:t>Mirosław Mikietyński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19:00Z</dcterms:created>
  <dc:creator>Barbara Deren</dc:creator>
  <dc:description/>
  <dc:language>en-US</dc:language>
  <cp:lastModifiedBy>Barbara Deren</cp:lastModifiedBy>
  <cp:lastPrinted>2005-11-30T14:45:00Z</cp:lastPrinted>
  <dcterms:modified xsi:type="dcterms:W3CDTF">2005-12-19T08:58:00Z</dcterms:modified>
  <cp:revision>6</cp:revision>
  <dc:subject/>
  <dc:title>Zarządzenie  Nr </dc:title>
</cp:coreProperties>
</file>