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380/2259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9 grudni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zabudowanej nieruchomości położonej w Koszalinie  przy ul. Szczeciń</w:t>
      </w:r>
      <w:r>
        <w:rPr/>
        <w:t>skiej 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 xml:space="preserve">art.26 ust.1 i 4, art.30 ust.1 i ust. 2 pkt.3 ustawy </w:t>
      </w:r>
      <w:r>
        <w:rPr>
          <w:rFonts w:eastAsia="Arial CE" w:cs="Arial CE" w:ascii="Arial CE" w:hAnsi="Arial CE"/>
        </w:rPr>
        <w:t>z dnia 8 marca 1990 r. o samorządzie gminnym (Dz. U. z 2001 r. Nr 142 poz. 1591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rFonts w:eastAsia="Arial CE" w:cs="Arial CE" w:ascii="Arial CE" w:hAnsi="Arial CE"/>
        </w:rPr>
        <w:t>uchwały Nr XXIII/348/2005 Rady Miejskiej w Koszalinie z dnia 17 lutego 2005 r. w sprawie zasad zarządu nieruchomościami Gminy Miasto Koszalin ( Dziennik Urzędowy</w:t>
      </w:r>
      <w:r>
        <w:rPr/>
        <w:t xml:space="preserve"> Województwa Zachodniopomorskiego z dnia 29 marca 2005 r.  Nr 25 poz. 515),</w:t>
      </w:r>
    </w:p>
    <w:p>
      <w:pPr>
        <w:pStyle w:val="WWBodyText2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oznaczoną geodezyjnie w obrębie ewidencyjnym nr 9 działką ewidencyjną nr 179 o powierzchni 0,1431 ha, położoną w Koszalinie przy ul. Szczecińskiej 12, dla której urządzona jest w Sądzie Rejonowym w Koszalinie księga wieczysta Nr 31499, zabudowaną budynkami wykorzystywanymi na cele administracyjn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E" w:cs="Arial CE" w:ascii="Arial CE" w:hAnsi="Arial CE"/>
          <w:sz w:val="24"/>
          <w:szCs w:val="24"/>
        </w:rPr>
        <w:t xml:space="preserve"> handlowe i garażowe, stanowiącymi odrębne nieruchomości – własność użytkownika wieczyst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  XXXV/357/97 z dnia 5 września 1997 r. i zmienionym uchwałą Rady Miejskiej w Koszalinie Nr XXV/373/2005 z dnia 28 kwietnia 2005 r. przedmiotowa nieruchomość znajduje się na terenie oznaczonym symbolem W 7. Dyspozycje szczegółowe dla obszaru elementarnego, stanowiącego teren oznaczo</w:t>
      </w:r>
      <w:r>
        <w:rPr/>
        <w:t>n</w:t>
      </w:r>
      <w:r>
        <w:rPr>
          <w:rFonts w:eastAsia="Arial CE" w:cs="Arial CE" w:ascii="Arial CE" w:hAnsi="Arial CE"/>
        </w:rPr>
        <w:t>y symbolem W 7, obejmujący między innymi przedmiotową nieruchomość, są następuj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757" w:leader="none"/>
        </w:tabs>
        <w:ind w:left="397" w:hanging="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68" w:leader="none"/>
        </w:tabs>
        <w:ind w:left="1068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dominująca – usługi komercyjne, obsługa miasta i rejo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uzupełniająca – rzemiosło, produkcja, skł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57" w:leader="none"/>
        </w:tabs>
        <w:ind w:left="397" w:hanging="0"/>
        <w:rPr/>
      </w:pPr>
      <w:r>
        <w:rPr>
          <w:rFonts w:eastAsia="Arial CE" w:cs="Arial CE" w:ascii="Arial CE" w:hAnsi="Arial CE"/>
        </w:rPr>
        <w:t>standardy kształtowania przestrzeni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habilitacja i restrukturyzacja całego obszaru, wprowadzania zieleni izolacyjno-rekreacyjnej, przekształcenie i modernizacja komunikacji drogowej oraz miejskiej – eliminowanie ruchu tranzytowego z ul. Szczecińskiej, zachowanie układu bocznic kolejowych, realizacja pełnego zakresu trasy ekspresowej E6, rehabilitacja infrastruktury technicznej, rozwiązanie gospodarki ściekowej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Stwierdzam, że przeznaczenie zbywanej nieruchomości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zagospodarowania przestrzennego miasta Koszalina</w:t>
        <w:tab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12"/>
          <w:szCs w:val="12"/>
        </w:rPr>
        <w:t>w/z Dyrektora Wydziału</w:t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Prezydent Miast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12"/>
          <w:szCs w:val="12"/>
        </w:rPr>
        <w:t>Kierownik Wydziału Administracji Architekt</w:t>
      </w:r>
      <w:r>
        <w:rPr>
          <w:rFonts w:eastAsia="Arial" w:cs="Arial" w:ascii="Arial" w:hAnsi="Arial"/>
          <w:sz w:val="12"/>
          <w:szCs w:val="12"/>
        </w:rPr>
        <w:t>oniczno-Budowlanej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m</w:t>
      </w:r>
      <w:r>
        <w:rPr>
          <w:rFonts w:eastAsia="Arial CE" w:cs="Arial CE" w:ascii="Arial CE" w:hAnsi="Arial CE"/>
          <w:sz w:val="12"/>
          <w:szCs w:val="12"/>
        </w:rPr>
        <w:t>gr inż. arch. Roman Prądzyński</w:t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16"/>
          <w:szCs w:val="16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/podpis nieczytelny/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>/podpis nieczytelny/</w:t>
        <w:tab/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2:00Z</dcterms:created>
  <dc:creator>bozena konsek</dc:creator>
  <dc:description/>
  <dc:language>en-US</dc:language>
  <cp:lastModifiedBy>bozena konsek</cp:lastModifiedBy>
  <dcterms:modified xsi:type="dcterms:W3CDTF">2005-12-13T12:16:00Z</dcterms:modified>
  <cp:revision>1</cp:revision>
  <dc:subject/>
  <dc:title>Zarządzenie Nr 380/2259/05</dc:title>
</cp:coreProperties>
</file>