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80 / 2258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grud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Lubiatowskiej – działka nr 52/7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 przy ul. Lubiatowskiej, oznaczonej geodezyjnie działką ewidencyjną numer 52/7 o powierzchni 0,1023 ha, w obrębie ewidencyjnym nr 44 - umowa warunkowa z dnia 10.11.2005 r. Rep. "A" Nr 13437/2005 zawarta przed Barbarą Kubek – Notariuszem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4:00Z</dcterms:created>
  <dc:creator>Maria Samburska</dc:creator>
  <dc:description/>
  <dc:language>en-US</dc:language>
  <cp:lastModifiedBy>Maria Samburska</cp:lastModifiedBy>
  <dcterms:modified xsi:type="dcterms:W3CDTF">2005-12-12T13:25:00Z</dcterms:modified>
  <cp:revision>2</cp:revision>
  <dc:subject/>
  <dc:title>Zarządzenie Nr 380 / 2258 /05</dc:title>
</cp:coreProperties>
</file>