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80 / 2257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grud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na osiedlu Północ II – działka nr 363/7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 na osiedlu Północ II , oznaczonej geodezyjnie działką ewidencyjną numer 363/7 o powierzchni 0,0965 ha, w obrębie ewidencyjnym nr 12 - umowa warunkowa z dnia 22.11.2005 r. Rep. "A" Nr 5419/2005 zawarta w Kancelarii Notarialnej Urszuli Stanisławskiej - Notariusza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7:00Z</dcterms:created>
  <dc:creator>Maria Samburska</dc:creator>
  <dc:description/>
  <dc:language>en-US</dc:language>
  <cp:lastModifiedBy>Maria Samburska</cp:lastModifiedBy>
  <dcterms:modified xsi:type="dcterms:W3CDTF">2005-12-12T13:28:00Z</dcterms:modified>
  <cp:revision>1</cp:revision>
  <dc:subject/>
  <dc:title>Zarządzenie Nr 380 / 2257/05</dc:title>
</cp:coreProperties>
</file>