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380 / 2256 /05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9 grudnia 2005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</w:rPr>
      </w:pPr>
      <w:r>
        <w:rPr>
          <w:rFonts w:cs="Arial"/>
          <w:b/>
          <w:sz w:val="28"/>
        </w:rPr>
        <w:t>w sprawie: nie skorzystania z prawa pierwokupu nieruchomości położonej w Koszalinie przy ul. Azaliowej – działka nr 470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1 oraz ust.4 ustawy z dnia 21 sierpnia 1997r. o gospodarce nieruchomościami (tekst jednolity z 2004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Nie skorzystać z przysługującego Miastu Koszalin prawa pierwokupu prawa własności nieruchomości położonej przy ul. Azaliowej, w obrębie ewidencyjnym nr 29 miasta Koszalina, obejmującej między innymi działkę ewidencyjną nr 470 o powierzchni 0,1713 ha - umowa warunkowa z dnia 18.11.2005r. Rep. ”A” Nr 13701/2005r. </w:t>
      </w:r>
      <w:r>
        <w:rPr>
          <w:rFonts w:cs="Arial"/>
        </w:rPr>
        <w:t>sporządzona w Kancelarii Notarialnej Barbary Kubek  – notariusza w 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30:00Z</dcterms:created>
  <dc:creator>Maria Samburska</dc:creator>
  <dc:description/>
  <dc:language>en-US</dc:language>
  <cp:lastModifiedBy>Maria Samburska</cp:lastModifiedBy>
  <dcterms:modified xsi:type="dcterms:W3CDTF">2005-12-12T13:31:00Z</dcterms:modified>
  <cp:revision>1</cp:revision>
  <dc:subject/>
  <dc:title>Zarządzenie NR 380 / 2256 /05</dc:title>
</cp:coreProperties>
</file>