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379 / 2255 /05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7 grudnia 2005 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</w:rPr>
      </w:pPr>
      <w:r>
        <w:rPr>
          <w:rFonts w:cs="Arial"/>
          <w:b/>
          <w:sz w:val="28"/>
        </w:rPr>
        <w:t xml:space="preserve">w sprawie: nie skorzystania z prawa pierwokupu działki nr 33/1 w obrębie ewidencyjnym nr 17 miasta Koszalina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żytkowania wieczystego nieruchomości składającej się między innymi z działki gruntu nr 33/1 o powierzchni 0,0071 ha, położonej w obrębie ewidencyjnym nr 17 miasta Koszalina,  przy ul. Śmiałej - umowa warunkowa z dnia 7.11.2005r. Rep. "A" Nr 4803/2005 zawarta przed Notariuszem Ryszardem Ulanowskim prowadzącym Kancelarię Notarialną w Koszalinie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  <w:r>
        <w:br w:type="page"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34:00Z</dcterms:created>
  <dc:creator>Maria Samburska</dc:creator>
  <dc:description/>
  <dc:language>en-US</dc:language>
  <cp:lastModifiedBy>Maria Samburska</cp:lastModifiedBy>
  <dcterms:modified xsi:type="dcterms:W3CDTF">2005-12-08T09:36:00Z</dcterms:modified>
  <cp:revision>3</cp:revision>
  <dc:subject/>
  <dc:title>Zarządzenie Nr 379 / 2255 /05</dc:title>
</cp:coreProperties>
</file>