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379 / 2254 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 7 grudni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go     się   ADAMA  STASZAKA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rzysztof  Stobiecki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 -  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ronisław Bratkowski –  dyrektor Zespołu Szkół Nr 9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bigniew Woch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Kuźnicki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>
          <w:sz w:val="24"/>
        </w:rPr>
        <w:t>Prezydent Miast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9:00Z</dcterms:created>
  <dc:creator>Renata Zmyslowska</dc:creator>
  <dc:description/>
  <dc:language>en-US</dc:language>
  <cp:lastModifiedBy>Tomasz Sobieraj</cp:lastModifiedBy>
  <dcterms:modified xsi:type="dcterms:W3CDTF">2005-12-12T10:59:00Z</dcterms:modified>
  <cp:revision>2</cp:revision>
  <dc:subject/>
  <dc:title>ZARZĄDZENIE  Nr  182 /1246/04</dc:title>
</cp:coreProperties>
</file>