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379/2252/05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7 grudnia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odwołania Delegata reprezentującego Miasto Koszalin w Stowarzyszeniu Gmin Polskich Euroregionu Pomeran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30 ust. 1 ustawy z dnia 08 marca 1990 r. o samorządzie gminnym (Dz. U. z 2001 r. Nr 142, poz. 1591 z późn. zmianami) oraz § 4 ust. 6 Statutu Stowarzyszenia Gmin Polskich Euroregionu Pomerania – w związku z  Uchwałą Nr XXVIII/502/2001 Rady Miejskiej w Koszalinie z dnia 26 października 2001 r. w sprawie przystąpienia do Stowarzyszenia Gmin  Polskich Euroregionu Pomerania i przyjęcia jego Statutu   z a r z ą d z a m,  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Odwołuję </w:t>
      </w:r>
      <w:r>
        <w:rPr>
          <w:i w:val="false"/>
        </w:rPr>
        <w:t>Pana Stanisława Gawłowskiego</w:t>
      </w:r>
      <w:r>
        <w:rPr>
          <w:b w:val="false"/>
          <w:i w:val="false"/>
        </w:rPr>
        <w:t xml:space="preserve"> - wyznaczonego Zarządzeniem Nr 301/1825/05 Prezydenta Miasta Koszalina z dnia 01 czerwca 2005 r. na Delegata reprezentującego Miasto Koszalin w Stowarzyszeniu Gmin Polskich Euroregionu Pomerania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2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rządzenie wchodzi w życie z dniem 07 grudnia 2005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Prezydent Miasta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2:00Z</dcterms:created>
  <dc:creator>Alicja czeczotka</dc:creator>
  <dc:description/>
  <dc:language>en-US</dc:language>
  <cp:lastModifiedBy>Tomasz Sobieraj</cp:lastModifiedBy>
  <cp:lastPrinted>2005-12-02T10:12:00Z</cp:lastPrinted>
  <dcterms:modified xsi:type="dcterms:W3CDTF">2005-12-15T12:22:00Z</dcterms:modified>
  <cp:revision>2</cp:revision>
  <dc:subject/>
  <dc:title>Zarządzenie Nr </dc:title>
</cp:coreProperties>
</file>