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8/225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 grudnia 2005 r.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ach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łączenia z administracji powierzonej Urzędowi Miejskiemu w Koszalinie - Wydziałowi Organizacyjno - Administracyjnemu nieruchomości położonej w Koszalinie przy ul. Młyń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przekazania Zarządowi Dróg Miejskich w Koszalinie w zarządzanie na czas nieoznaczony nieruchomości położonej w Koszalinie przy ul. Młyński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5 ust. 1 ustawy z dnia 21 sierpnia 1997 r. o gospodarce nieruchomościami (Dz. U. z 2004 r. Nr 261, poz.2603 z późniejszymi zmianami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>§ 4 pkt 18 Statutu Zarządu Dróg Miejskich w Koszalinie  stanowiącego załącznik do Uchwały Nr XVI/315/2000 Rady Miejskiej w Koszalinie z dnia 16 czerwca 2000 r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/>
      </w:pPr>
      <w:r>
        <w:rPr/>
        <w:t>Wyłączyć z administracji powierzonej Urzędowi Miejskiemu w Koszalinie –Wydziałowi Organizacyjno – Administracyjnemu, nieruchomość oznaczoną geodezyjnie w obrębie ewidencyjnym nr 20 działką ewidencyjną  nr 175/1 o powierzchni  502 m</w:t>
      </w:r>
      <w:r>
        <w:rPr>
          <w:vertAlign w:val="superscript"/>
        </w:rPr>
        <w:t>2</w:t>
      </w:r>
      <w:r>
        <w:rPr/>
        <w:t>, położoną w Koszalinie przy ul. Młyńskiej, dla której w Sądzie Rejonowym w Koszalinie Wydziale VI Ksiąg Wieczystych prowadzona jest księga wieczysta Nr 292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>
          <w:b/>
          <w:b/>
        </w:rPr>
      </w:pPr>
      <w:r>
        <w:rPr/>
        <w:t>Przekazać w zarządzanie na czas nieoznaczony Zarządowi Dróg Miejskich w Koszalinie, nieruchomość opisaną w paragrafie 1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Przekazanie nieruchomości nastąpi w drodze protokołu zdawczo – odbiorcz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 się Dyrektorowi Wydziału Nieruchomości i Dyrektorowi Wydziału Organizacyjno – Administracyjnemu Urzędu Miejskiego w Koszalinie oraz Dyrektorowi Zarządu Dróg Miejskich 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8:00Z</dcterms:created>
  <dc:creator>Knop</dc:creator>
  <dc:description/>
  <dc:language>en-US</dc:language>
  <cp:lastModifiedBy>Knop</cp:lastModifiedBy>
  <dcterms:modified xsi:type="dcterms:W3CDTF">2005-12-15T08:52:00Z</dcterms:modified>
  <cp:revision>2</cp:revision>
  <dc:subject/>
  <dc:title>Zarządzenie Nr 378/2251/05</dc:title>
</cp:coreProperties>
</file>