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378/2250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01 grudnia 2005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>zmiany w treści Zarządzenia Nr 356/2141/05 Prezydenta Miasta Koszalina z dnia 10 października 2005r. w sprawie przeznaczenia do sprzedaży lokali mieszkalnych oraz podania do publicznej  wiadomości wykazu obejmującego lokale mieszkalne przeznaczone do 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uchwały Nr XVI/300/00 Rady Miejskiej w Koszalinie z dnia 16 czerwca </w:t>
        <w:br/>
        <w:tab/>
        <w:t xml:space="preserve">2000 r. w sprawie ustalenia zasad sprzedaży lokali stanowiących </w:t>
        <w:br/>
        <w:tab/>
        <w:t>własność Miasta 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załączniku do Zarządzenia Prezydenta Miasta Koszalina Nr 356/2141/05 z dnia 10 października 2005r. w sprawie przeznaczenia do sprzedaży lokali mieszkalnych oraz podania do publicznej wiadomości wykazu obejmującego lokale mieszkalne przeznaczone do sprzedaży, wprowadza się następujące zmiany:</w:t>
      </w:r>
    </w:p>
    <w:p>
      <w:pPr>
        <w:pStyle w:val="TextBody"/>
        <w:tabs>
          <w:tab w:val="clear" w:pos="1134"/>
          <w:tab w:val="left" w:pos="142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w załączniku do zarządzenia Prezydenta Miasta Koszalina pozycja nr 1 wykazu otrzymuje brzmienie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049"/>
        <w:gridCol w:w="1260"/>
        <w:gridCol w:w="1260"/>
        <w:gridCol w:w="1260"/>
        <w:gridCol w:w="1620"/>
        <w:gridCol w:w="1260"/>
        <w:gridCol w:w="1260"/>
        <w:gridCol w:w="1080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Oznaczenie w księdze wieczystej KW 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Oznaczenie nieruchomości wg danych z ewidencji gruntó</w:t>
            </w:r>
            <w:r>
              <w:rPr>
                <w:rFonts w:eastAsia="Arial" w:cs="Arial" w:ascii="Arial" w:hAnsi="Arial"/>
                <w:sz w:val="14"/>
                <w:szCs w:val="14"/>
              </w:rPr>
              <w:t>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/ powierzchnia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kalu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/ powierzchnia</w:t>
            </w:r>
          </w:p>
          <w:p>
            <w:pPr>
              <w:pStyle w:val="Normal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nieruchomości gruntowej</w:t>
            </w:r>
          </w:p>
          <w:p>
            <w:pPr>
              <w:pStyle w:val="Normal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dres lokalu mieszkal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eznaczenie</w:t>
            </w:r>
          </w:p>
          <w:p>
            <w:pPr>
              <w:pStyle w:val="Normal"/>
              <w:ind w:right="-40" w:hanging="0"/>
              <w:jc w:val="both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nieruchomości </w:t>
              <w:br/>
              <w:t>i sposób jej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gospodarow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orma zbycia</w:t>
            </w:r>
          </w:p>
          <w:p>
            <w:pPr>
              <w:pStyle w:val="Normal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Cena nieruchomości:</w:t>
              <w:br/>
              <w:t>a/ lokal wraz z udziałem do części wspólnych nieruchomości</w:t>
            </w:r>
          </w:p>
          <w:p>
            <w:pPr>
              <w:pStyle w:val="BodyText2"/>
              <w:jc w:val="left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b/ udział w nieruchomości gruntowej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Opłaty za oddanie nieruchomości gruntowej </w:t>
              <w:br/>
              <w:t>w użytkowanie wieczyste:</w:t>
              <w:br/>
              <w:t>a/ I –sza</w:t>
              <w:br/>
              <w:t xml:space="preserve">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b/ opłata</w:t>
              <w:br/>
              <w:t xml:space="preserve">roczna  </w:t>
              <w:br/>
              <w:t>c/ data</w:t>
              <w:br/>
              <w:t xml:space="preserve">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ieczystego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ul. Bałtycka</w:t>
              <w:br/>
              <w:t xml:space="preserve">         28-3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z. nr 12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obręb –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a/ 39,32 m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b/    558 m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/ 0,0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ul. Bałtycka</w:t>
              <w:br/>
              <w:t xml:space="preserve">            32/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Teren zabudowy mieszkaniowej wielorodzin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Sprzedaż lokalu mieszkalnego wraz z udziałem w prawie użytkowania wieczystego nieruchomości grunt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a/  54.626,00 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>b/    1.599,00 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/    1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c/ 22.12.2081r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Wykonanie zarządzenia powierza się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 xml:space="preserve">Zarządzenie wchodzi w życie z dniem podpisa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</w:t>
      </w:r>
      <w:r>
        <w:rPr>
          <w:rFonts w:eastAsia="Arial CE" w:cs="Arial CE" w:ascii="Arial CE" w:hAnsi="Arial CE"/>
        </w:rPr>
        <w:t>Mirosław Mikietyńsk</w:t>
      </w:r>
    </w:p>
    <w:sectPr>
      <w:type w:val="nextPage"/>
      <w:pgSz w:w="11906" w:h="16838"/>
      <w:pgMar w:left="794" w:right="794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33:00Z</dcterms:created>
  <dc:creator>Alicja Tom</dc:creator>
  <dc:description/>
  <dc:language>en-US</dc:language>
  <cp:lastModifiedBy>Alicja Tom</cp:lastModifiedBy>
  <cp:lastPrinted>2005-11-22T14:37:00Z</cp:lastPrinted>
  <dcterms:modified xsi:type="dcterms:W3CDTF">2005-12-05T15:36:00Z</dcterms:modified>
  <cp:revision>3</cp:revision>
  <dc:subject/>
  <dc:title>Zarządzenie Nr </dc:title>
</cp:coreProperties>
</file>