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Zarządzenie Nr 378/2249/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 grudnia 2005r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W sprawie: przeznaczenia do sprzedaży lokalu użytkowego    </w:t>
        <w:br/>
        <w:t xml:space="preserve">                    położonego w Koszalinie przy ulicy Podgórnej 57</w:t>
        <w:br/>
        <w:t xml:space="preserve">                    oraz podania do publicznej wiadomości  wykazu </w:t>
        <w:br/>
        <w:t xml:space="preserve">                    obejmującego lokal użytkowy przeznaczony do </w:t>
        <w:br/>
        <w:t xml:space="preserve">                    sprzedaż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-art.13 ust.1, art.25 ust.1, art. 35 ustawy z dnia 21 sierpnia 1997 r. o gospodarce  </w:t>
        <w:br/>
        <w:t xml:space="preserve"> nieruchomościami (Dz.U. z 2004 r. Nr 261, poz.2603),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-Uchwały Nr XVI/300/2000 Rady Miejskiej w Koszalinie z dnia 16 czerwca 2000 r. </w:t>
        <w:br/>
        <w:t xml:space="preserve"> w  sprawie ustalenia zasad sprzedaży lokali stanowiących własność  Miasta  </w:t>
        <w:br/>
        <w:t xml:space="preserve"> Koszalina (z późn. zmianami)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-Uchwały Nr XVI/301/2000 Rady Miejskiej w Koszalinie z dnia 16 czerwca 2000 r. </w:t>
        <w:br/>
        <w:t xml:space="preserve"> w  sprawie przyznania pierwszeństwa najemcom w nabywaniu lokali stanowiących </w:t>
        <w:br/>
        <w:t xml:space="preserve"> własność Miasta Koszalin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rzeznaczam do sprzedaży lokal użytkowy pełniący funkcję garażu, położony                  w Koszalinie przy ul. Podgórnej 57 wraz z udziałem w częściach wspólnych budynku i ustanowieniem w oznaczonym udziale prawa użytkowania wieczystego zabudowanej nieruchomości gruntowej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2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obejmujący lokal użytkowy przeznaczony do sprzedaży wraz z ustanowieniem w oznaczonym udziale prawa użytkowania wieczystego gruntu, stanowiący załącznik do zarządzeni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4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overflowPunct w:val="false"/>
        <w:autoSpaceDE w:val="false"/>
        <w:ind w:left="495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EZYDENT MIASTA</w:t>
      </w:r>
    </w:p>
    <w:p>
      <w:pPr>
        <w:pStyle w:val="Normal"/>
        <w:overflowPunct w:val="false"/>
        <w:autoSpaceDE w:val="false"/>
        <w:ind w:left="495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overflowPunct w:val="false"/>
        <w:autoSpaceDE w:val="false"/>
        <w:ind w:left="495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378/2249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1 grudnia 200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 LOKALI UŻYTKOWYCH  PRZEZNACZONYCH  DO SPRZEDAŻY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276"/>
        <w:gridCol w:w="1276"/>
        <w:gridCol w:w="1417"/>
        <w:gridCol w:w="2127"/>
        <w:gridCol w:w="4129"/>
        <w:gridCol w:w="1632"/>
        <w:gridCol w:w="1184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ieruchomości, 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 uży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u w grunci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I-sza opł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nr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13,74 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b/   21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 183/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znaczony symbolem N 12-26-MW, teren zabudowy mieszkaniowej wielorodzinnej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lokalu użytkowego-pełniącego funkcję garażu następuje z udziałem do części wspólnych budynku oraz z udziałem w prawie użytkowania wieczystego nieruchomości gruntowej  do dnia 13.12.2088r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11.7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 11.125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/      575 z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25% ceny udziału gruntu + należny 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5% ceny udziału gruntu + należny podatek V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Opłaty ro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płatności opłat rocznych z tytułu użytkowania wieczystego nieruchomości gruntowej do dnia 31 marca każdego ro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łat nie pobiera się za rok, w którym zostało ustanowione prawo użytkowania wieczystego nieruchomości gruntowej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Aktualizacja opłat roczn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nie częściej niż raz w roku, jeżeli wartość tej nieruchomości  gruntowej ulegnie zmiani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wypowiedzenie opłaty rocznej w terminie do dnia 31 grudnia roku poprzedzającego zmianę opła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.34 ust.1 pkt 1 i  2 ustawy o gospodarce nieruchomościami z dnia 21 sierpnia 1997 r. (Dz z 2004r..U. Nr 261  poz2603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wynosi 6 tygodni od daty wywiesze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awiera  jedną  pozycję</w:t>
      </w:r>
    </w:p>
    <w:p>
      <w:pPr>
        <w:pStyle w:val="Normal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03:00Z</dcterms:created>
  <dc:creator>Urząd Miejski</dc:creator>
  <dc:description/>
  <dc:language>en-US</dc:language>
  <cp:lastModifiedBy>Urząd Miejski</cp:lastModifiedBy>
  <dcterms:modified xsi:type="dcterms:W3CDTF">2005-12-05T14:09:00Z</dcterms:modified>
  <cp:revision>4</cp:revision>
  <dc:subject/>
  <dc:title/>
</cp:coreProperties>
</file>