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CE" w:cs="Arial CE" w:ascii="Arial CE" w:hAnsi="Arial CE"/>
        </w:rPr>
        <w:t xml:space="preserve">Zarządzenie Nr </w:t>
      </w:r>
      <w:r>
        <w:rPr/>
        <w:t>378/2246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1 grudnia 2005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ind w:left="2124" w:hanging="2124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 sprawie:</w:t>
        <w:tab/>
        <w:t xml:space="preserve">wyznaczenia dodatkowego terminu zakończenia   modernizacji budynku wieży ciśnień położonego w Koszalinie przy ul. Franciszkańskiej 30 oraz wykonania parkingu i drogi dojazdowej na  nieruchomości stanowiącej gminny zasób nieruchomości.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62 ust. 1 oraz art. 63 ust.1 w związku z art. 4 pkt 9 ustawy z dnia 21 sierpnia 1997 r. o gospodarce nieruchomościami (Dz. U. z 2004 r. Nr 261 poz. 2603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26 ust. 1 i 4, art. 30  ust. 2 pkt. 3 ustawy z dnia 8 marca 1990 r. o samorządzie gminnym (Dz. U. z  2001 r.  Nr 142 poz. 1591 z późniejszymi zmianami),</w:t>
      </w:r>
    </w:p>
    <w:p>
      <w:pPr>
        <w:pStyle w:val="Normal"/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 zarządza, co następuje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Wyznaczyć użytkownikowi wieczystemu – POINT OF VIEW Spółka z o.o. z siedzibą w  Konstancinie - Jeziorna, do dnia 25.03.2007 r. dodatkowy termin zakończenia  modernizacji budynku wieży ciśnień położonego na nieruchomości oznaczonej geodezyjnie w obrębie ewidencyjnym nr 15 działkami nr 132/12 i nr 132/15 o łącznej powierzchni 2.100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oraz wykonania parkingu i drogi dojazdowej na działce nr 132/13 stanowiącej gminny zasób nieruchomości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YDENT MIASTA</w:t>
      </w:r>
    </w:p>
    <w:p>
      <w:pPr>
        <w:pStyle w:val="Normal"/>
        <w:ind w:left="4956" w:firstLine="708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19:00Z</dcterms:created>
  <dc:creator>Knop</dc:creator>
  <dc:description/>
  <dc:language>en-US</dc:language>
  <cp:lastModifiedBy>Knop</cp:lastModifiedBy>
  <dcterms:modified xsi:type="dcterms:W3CDTF">2006-01-10T10:21:00Z</dcterms:modified>
  <cp:revision>1</cp:revision>
  <dc:subject/>
  <dc:title>Zarządzenie Nr 378/2246/05</dc:title>
</cp:coreProperties>
</file>