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378/2241/05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1 grudnia 2005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  przeznaczenia do sprzedaży w drodze bezprzetargowej</w:t>
        <w:br/>
        <w:t xml:space="preserve">                      nieruchomości gruntowej, stanowiącej własność</w:t>
        <w:br/>
        <w:t xml:space="preserve">                      Miasta Koszalina położonej w Koszalinie przy ulicy</w:t>
        <w:br/>
        <w:t xml:space="preserve">                      Hołdu Pruskiego oraz podania do publicznej</w:t>
        <w:br/>
        <w:t xml:space="preserve">                      wiadomości wykazu obejmującego nieruchomość </w:t>
        <w:br/>
        <w:t xml:space="preserve">                      przeznaczoną do zbycia. </w:t>
      </w:r>
    </w:p>
    <w:p>
      <w:pPr>
        <w:pStyle w:val="BodyText2"/>
        <w:rPr/>
      </w:pPr>
      <w:r>
        <w:rPr/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a podstawie: </w:t>
      </w:r>
    </w:p>
    <w:p>
      <w:pPr>
        <w:pStyle w:val="TextBody"/>
        <w:tabs>
          <w:tab w:val="clear" w:pos="708"/>
          <w:tab w:val="right" w:pos="-851" w:leader="none"/>
          <w:tab w:val="left" w:pos="180" w:leader="none"/>
        </w:tabs>
        <w:rPr/>
      </w:pPr>
      <w:r>
        <w:rPr>
          <w:rFonts w:eastAsia="Arial" w:cs="Arial" w:ascii="Arial" w:hAnsi="Arial"/>
        </w:rPr>
        <w:t>-</w:t>
        <w:tab/>
        <w:t>art. 13 ust. 1, art. 25 ust.</w:t>
      </w:r>
      <w:r>
        <w:rPr>
          <w:rFonts w:eastAsia="Arial CE" w:cs="Arial CE" w:ascii="Arial CE" w:hAnsi="Arial CE"/>
        </w:rPr>
        <w:t xml:space="preserve"> 1, art. 35 ust. 1 i 2  oraz art. 209a ust. 1 ustawy  z dnia </w:t>
        <w:br/>
        <w:t xml:space="preserve">   21 sierpnia 1997r. o gospodarce nieruchomościami (tekst jednolity Dz. U. z 2000r. </w:t>
        <w:br/>
        <w:t xml:space="preserve">   Nr 261, poz. 2603 z późn. zm.),</w:t>
      </w:r>
    </w:p>
    <w:p>
      <w:pPr>
        <w:pStyle w:val="TextBody"/>
        <w:tabs>
          <w:tab w:val="clear" w:pos="708"/>
          <w:tab w:val="right" w:pos="-851" w:leader="none"/>
          <w:tab w:val="left" w:pos="18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</w:t>
        <w:tab/>
        <w:t xml:space="preserve">Uchwała Nr XXIII/348/2005 Rady Miejskiej w Koszalinie z dnia 17 lutego 2005r. </w:t>
        <w:br/>
        <w:t xml:space="preserve">   w sprawie zasad zarządu nieruchomościami Gminy Miasta Koszalin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</w:rPr>
        <w:t>Przeznaczam do sprzedaży w drodze bezprzetargowej udział 1599/10000 w</w:t>
      </w:r>
      <w:r>
        <w:rPr/>
        <w:t> </w:t>
      </w:r>
      <w:r>
        <w:rPr>
          <w:rFonts w:eastAsia="Arial CE" w:cs="Arial CE" w:ascii="Arial CE" w:hAnsi="Arial CE"/>
        </w:rPr>
        <w:t>nieruchomości gruntowej oznaczonej w operacie ewidencji gruntów działką ewidencyjną nr 354/2 w obrębie ewidencyjnym nr 19, położoną w Koszalinie przy ul. Hołdu Pruskiego, stanowiącą własność Miasta Koszalina, przyległą do nieruchomości gruntowej zabudowanej budynkiem mieszkalnym, oznaczonej geodezyjnie w operacie ewidencji gruntów miasta w obrębie ewidencyjnym nr 19 działką ewidencyjną nr 354/1 położoną przy ul. Hołdu Pruskiego 5, na rzecz właścicieli wyodrębnionego lokalu nr 2 w tym budynku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nieruchomość gruntową przeznaczoną do zbycia, stanowiący  załącznik do zarządzenia. </w:t>
      </w:r>
    </w:p>
    <w:p>
      <w:pPr>
        <w:pStyle w:val="Heading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Heading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Załącznik do Zarządzenia Nr 378/2241/05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dnia 01 grudnia 2005r.              </w:t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YKAZ NIERUCHOMOŚCI GRUNTOWEJ PRZEZNACZONEJ DO SPRZEDAŻY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 DRODZE BEZPRZETARGOWEJ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2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126"/>
        <w:gridCol w:w="1418"/>
        <w:gridCol w:w="1701"/>
        <w:gridCol w:w="4317"/>
        <w:gridCol w:w="1494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7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BodyTextIndent2"/>
              <w:rPr/>
            </w:pPr>
            <w:r>
              <w:rPr/>
              <w:t>a) nieru</w:t>
            </w:r>
            <w:r>
              <w:rPr>
                <w:rFonts w:eastAsia="Arial CE" w:cs="Arial CE" w:ascii="Arial CE" w:hAnsi="Arial CE"/>
              </w:rPr>
              <w:t>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) dobudowy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zagospodarowania 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udziału w nieruchomości gruntowej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ul. Hołdu</w:t>
              <w:br/>
              <w:t xml:space="preserve">     Pruskiego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z. nr 354/2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7 m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eren zabudowy mieszkaniowej wielorodzinnej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w drodze bezprzetargowej na rzecz właścicieli lokalu mieszkalnego nr 2 w budynku przy ul. Hołdu Pruskiego 5 w udziale związanym z wyodrębnionym lokale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W lokalu 21471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Udział: 0,159</w:t>
            </w: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a) 7.220,00 z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18"/>
          <w:szCs w:val="18"/>
        </w:rPr>
        <w:t xml:space="preserve">na podstawie art. 34 ust. 1, pkt 1 i pkt 2. ustawy z dnia 21 sierpnia 1997r. o gospodarce nieruchomościami 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/>
        <w:t xml:space="preserve"> </w:t>
      </w:r>
      <w:r>
        <w:rPr/>
        <w:t>(tekst jednolity  Dz. U. z</w:t>
      </w:r>
      <w:r>
        <w:rPr>
          <w:rFonts w:eastAsia="Times New Roman CE" w:cs="Times New Roman CE" w:ascii="Times New Roman CE" w:hAnsi="Times New Roman CE"/>
        </w:rPr>
        <w:t xml:space="preserve"> 2004r.,Nr 261 poz. 2603 z późn. zm.) wynosi 6  tygodni od dnia wywieszeni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 xml:space="preserve">              </w:t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hanging="72"/>
      <w:jc w:val="center"/>
    </w:pPr>
    <w:rPr>
      <w:rFonts w:ascii="Arial" w:hAnsi="Arial" w:eastAsia="Arial" w:cs="Arial"/>
      <w:sz w:val="16"/>
      <w:szCs w:val="16"/>
    </w:rPr>
  </w:style>
  <w:style w:type="paragraph" w:styleId="BodyTextIndent3">
    <w:name w:val="Body Text Indent 3"/>
    <w:basedOn w:val="Normal"/>
    <w:qFormat/>
    <w:pPr>
      <w:ind w:hanging="214"/>
    </w:pPr>
    <w:rPr>
      <w:rFonts w:ascii="Arial" w:hAnsi="Arial" w:eastAsia="Arial" w:cs="Arial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eastAsia="Arial" w:cs="Arial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8:00Z</dcterms:created>
  <dc:creator>Alicja Tom</dc:creator>
  <dc:description/>
  <dc:language>en-US</dc:language>
  <cp:lastModifiedBy>Alicja Tom</cp:lastModifiedBy>
  <cp:lastPrinted>2005-11-21T09:57:00Z</cp:lastPrinted>
  <dcterms:modified xsi:type="dcterms:W3CDTF">2006-01-10T10:30:00Z</dcterms:modified>
  <cp:revision>3</cp:revision>
  <dc:subject/>
  <dc:title>Zarządzenie Nr 236/1542/04         </dc:title>
</cp:coreProperties>
</file>