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14/1932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</w:rPr>
        <w:t>w sprawie:</w:t>
        <w:tab/>
      </w:r>
      <w:r>
        <w:rPr>
          <w:rFonts w:cs="Arial" w:ascii="Arial" w:hAnsi="Arial"/>
          <w:sz w:val="28"/>
        </w:rPr>
        <w:t xml:space="preserve">rozwiązania umowy użytkowania wieczystego nieruchomości położonej w Koszalinie przy ulicy Stanisława Wyspiańskiego 4,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33 ust. 1 ustawy z dnia 21 sierpnia 1997 r. o gospodarce nieruchomościami (Dz. U. z 2004 r. Nr 261, poz.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ustawy z dnia 8 marca 1990 r. o samorządzie gminnym (Dz. U. z 2001 r. Nr 142 poz. 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z dnia 29 marca 2005 r. Nr 25, poz. 512).</w:t>
      </w:r>
    </w:p>
    <w:p>
      <w:pPr>
        <w:pStyle w:val="BodyTextIndent2"/>
        <w:widowControl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2"/>
        <w:widowControl/>
        <w:jc w:val="both"/>
        <w:rPr/>
      </w:pPr>
      <w:r>
        <w:rPr/>
        <w:t>Prezydent Miasta Koszalina zarządza,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WWTekstpodstawowy2"/>
        <w:tabs>
          <w:tab w:val="clear" w:pos="567"/>
        </w:tabs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wiązać na wniosek użytkownika wieczystego umowę użytkowania wieczystego nieruchomości oznaczonej geodezyjnie w obrębie ewidencyjnym nr 27 działką ewidencyjną nr 106 o powierzchni 3.625 m², położonej w Koszalinie przy ul. Stanisława Wyspiańskiego 4, objętą księgą wieczystą Nr 53535, zawartą w formie aktu notarialnego Repertorium „A” Nr 6571/2001 z dnia 27.11.2001 r. pomiędzy Gminą Miasto Koszalin a Polskim Stowarzyszeniem na Rzecz Osób z Upośledzeniem Umysłowym – Koło w Koszali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z tytułu rozwiązania umowy użytkowania wieczystego nieruchomości opisanej  w ust. 1, obejmowało będz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loryzową wniesioną pierwszą opłatę z tytułu ustanowienia użytkowania wieczysteg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% aktualnej wartości rynkowej budynków położonych na nieruchomości, według ich stanu technicznego na dzień ustanowienia prawa użytkowania wieczysteg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rtość rynkową nakładów poniesionych przez okres trwania prawa użytkowania wieczystego uzgodnioną między stronami.</w:t>
      </w:r>
    </w:p>
    <w:p>
      <w:pPr>
        <w:pStyle w:val="WWTekstpodstawowy2"/>
        <w:tabs>
          <w:tab w:val="clear" w:pos="567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567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tabs>
          <w:tab w:val="clear" w:pos="567"/>
        </w:tabs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14"/>
        </w:tabs>
        <w:ind w:left="794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567" w:leader="none"/>
      </w:tabs>
      <w:suppressAutoHyphens w:val="true"/>
      <w:jc w:val="center"/>
    </w:pPr>
    <w:rPr>
      <w:sz w:val="24"/>
      <w:lang w:eastAsia="pl-PL"/>
    </w:rPr>
  </w:style>
  <w:style w:type="paragraph" w:styleId="TextBodyIndent">
    <w:name w:val="Body Text Indent"/>
    <w:basedOn w:val="Normal"/>
    <w:pPr>
      <w:ind w:left="1416" w:hanging="1410"/>
      <w:jc w:val="both"/>
    </w:pPr>
    <w:rPr>
      <w:rFonts w:ascii="Arial Narrow" w:hAnsi="Arial Narrow" w:cs="Arial Narrow"/>
      <w:b/>
      <w:sz w:val="24"/>
    </w:rPr>
  </w:style>
  <w:style w:type="paragraph" w:styleId="BodyTextIndent2">
    <w:name w:val="Body Text Indent 2"/>
    <w:basedOn w:val="Normal"/>
    <w:qFormat/>
    <w:pPr>
      <w:widowControl w:val="false"/>
      <w:ind w:left="2124" w:hanging="2124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16:00Z</dcterms:created>
  <dc:creator>Iwona Kulda</dc:creator>
  <dc:description/>
  <dc:language>en-US</dc:language>
  <cp:lastModifiedBy>Iwona Kulda</cp:lastModifiedBy>
  <dcterms:modified xsi:type="dcterms:W3CDTF">2005-07-04T09:18:00Z</dcterms:modified>
  <cp:revision>1</cp:revision>
  <dc:subject/>
  <dc:title>Zarządzenie  Nr 314/1932/05</dc:title>
</cp:coreProperties>
</file>