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4/192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30  czerw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go  się  BARTOSZA RÓŻAŃSKIEGO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Mroziński –  dyrektor  Centrum Kształcenia Ustaw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w Koszalin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ata Płaza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Piekarz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5:00Z</dcterms:created>
  <dc:creator>Tomasz Sobieraj</dc:creator>
  <dc:description/>
  <dc:language>en-US</dc:language>
  <cp:lastModifiedBy>Tomasz Sobieraj</cp:lastModifiedBy>
  <dcterms:modified xsi:type="dcterms:W3CDTF">2005-07-28T06:55:00Z</dcterms:modified>
  <cp:revision>2</cp:revision>
  <dc:subject/>
  <dc:title>ZARZĄDZENIE  Nr  314/1929/05</dc:title>
</cp:coreProperties>
</file>