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 Nr  314/1926 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30 czerwca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a podstawie art. 9g ust.2, art. 91 d pkt. 2 ustawy z dnia 26 stycznia 1982 roku Karta Nauczyciela ( Dz. U. z 2003 r. Nr 118, poz. 112 z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ę Komisję  Egzaminacyjną dla Pana Adama Truszkowskiego ubiegającego  się  o 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 Komisji wchodzą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Krzysztof Stobiecki </w:t>
        <w:tab/>
        <w:tab/>
        <w:t xml:space="preserve">– przedstawiciel organu prowadzącego jako                                                  przewodniczący Komisj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</w:rPr>
      </w:pPr>
      <w:r>
        <w:rPr>
          <w:sz w:val="28"/>
        </w:rPr>
        <w:t>Renata Sankowska</w:t>
        <w:tab/>
        <w:tab/>
        <w:t>– dyrektor Zespołu Szkół Nr 11 w Koszalini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Małgorzata Radziwołek </w:t>
        <w:tab/>
        <w:t xml:space="preserve">– przedstawiciel organu sprawującego                                                   </w:t>
        <w:tab/>
        <w:tab/>
        <w:t xml:space="preserve">   nadzór pedagogiczn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aldemar Kuźnicki</w:t>
        <w:tab/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Andrzej Zbigniew Woch </w:t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</w:rPr>
      </w:pPr>
      <w:r>
        <w:rPr/>
        <w:t>Zarządzenie  wchodzi w życie z dniem wydania.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/>
      </w:pPr>
      <w:r>
        <w:rPr/>
        <w:t>Prezydent Miasta</w:t>
      </w:r>
    </w:p>
    <w:p>
      <w:pPr>
        <w:pStyle w:val="Normal"/>
        <w:ind w:left="5664" w:hanging="0"/>
        <w:jc w:val="center"/>
        <w:rPr/>
      </w:pPr>
      <w:r>
        <w:rPr/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7:52:00Z</dcterms:created>
  <dc:creator>Tomasz Sobieraj</dc:creator>
  <dc:description/>
  <dc:language>en-US</dc:language>
  <cp:lastModifiedBy>Tomasz Sobieraj</cp:lastModifiedBy>
  <dcterms:modified xsi:type="dcterms:W3CDTF">2005-10-19T07:53:00Z</dcterms:modified>
  <cp:revision>1</cp:revision>
  <dc:subject/>
  <dc:title>ZARZĄDZENIE  Nr  314/1926 /05</dc:title>
</cp:coreProperties>
</file>