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314 /1924 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30 czerwca   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Urszuli Krajewskiej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Krzysztof Stobiecki </w:t>
        <w:tab/>
        <w:tab/>
        <w:t xml:space="preserve">– przedstawiciel organu prowadzącego jako                                                  przewodniczący Komis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Aleksandra Kacprzak</w:t>
        <w:tab/>
        <w:tab/>
        <w:t>– dyrektor Szkoły Podstawowej Nr 7 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zabella Karlińska Ćwięka </w:t>
        <w:tab/>
        <w:t xml:space="preserve">– przedstawiciel organu sprawującego                                                   </w:t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ldemar Kuźnicki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ndrzej Zbigniew Woch 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11:00Z</dcterms:created>
  <dc:creator>Tomasz Sobieraj</dc:creator>
  <dc:description/>
  <dc:language>en-US</dc:language>
  <cp:lastModifiedBy>Tomasz Sobieraj</cp:lastModifiedBy>
  <dcterms:modified xsi:type="dcterms:W3CDTF">2005-10-19T07:11:00Z</dcterms:modified>
  <cp:revision>2</cp:revision>
  <dc:subject/>
  <dc:title>ZARZĄDZENIE  Nr 314 /1924 /05</dc:title>
</cp:coreProperties>
</file>