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 314/1923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30 czerwca 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Doroty Panek 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rota Jędrak</w:t>
        <w:tab/>
        <w:tab/>
        <w:tab/>
        <w:tab/>
        <w:t xml:space="preserve">– dyrektor Zespołu Szkół Sportowych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 Ćwięka </w:t>
        <w:tab/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oletta Bartoszew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na Poznań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Zarządzenie  wchodzi w życie z dniem wydan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8:00Z</dcterms:created>
  <dc:creator>Tomasz Sobieraj</dc:creator>
  <dc:description/>
  <dc:language>en-US</dc:language>
  <cp:lastModifiedBy>Tomasz Sobieraj</cp:lastModifiedBy>
  <dcterms:modified xsi:type="dcterms:W3CDTF">2005-10-19T07:46:00Z</dcterms:modified>
  <cp:revision>1</cp:revision>
  <dc:subject/>
  <dc:title>ZARZĄDZENIE  Nr   314/1923 /05</dc:title>
</cp:coreProperties>
</file>