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4/1922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Roberta Kiedrowskiego  ubiegającego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Aleksandra Kacprzak</w:t>
        <w:tab/>
        <w:tab/>
        <w:t>– dyrektor Szkoły Podstawowej Nr 7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 Ćwięka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lanta Piątko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Gnacińska</w:t>
        <w:tab/>
        <w:t xml:space="preserve">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1:00Z</dcterms:created>
  <dc:creator>Tomasz Sobieraj</dc:creator>
  <dc:description/>
  <dc:language>en-US</dc:language>
  <cp:lastModifiedBy>Tomasz Sobieraj</cp:lastModifiedBy>
  <dcterms:modified xsi:type="dcterms:W3CDTF">2005-10-19T07:12:00Z</dcterms:modified>
  <cp:revision>1</cp:revision>
  <dc:subject/>
  <dc:title>ZARZĄDZENIE  Nr 314/1922 /05</dc:title>
</cp:coreProperties>
</file>