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imes New Roman CE" w:cs="Times New Roman CE" w:ascii="Times New Roman CE" w:hAnsi="Times New Roman CE"/>
        </w:rPr>
        <w:t xml:space="preserve">Zarządzenie Nr </w:t>
      </w:r>
      <w:r>
        <w:rPr/>
        <w:t>314/1921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czerwca 2005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 sprawie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yrażenia zgody na zmianę przeznaczenia lokalu użytkowego          o   łącznej powierzchni  33,17 m </w:t>
      </w:r>
      <w:r>
        <w:rPr>
          <w:sz w:val="28"/>
          <w:szCs w:val="28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ołożonego w budynku przy ulicy    Niepodległości 18/1  </w:t>
      </w:r>
      <w:r>
        <w:rPr>
          <w:sz w:val="28"/>
          <w:szCs w:val="28"/>
        </w:rPr>
        <w:t xml:space="preserve">w Koszalinie na pomieszczenia  mieszkaln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ziałając na podstawie art. 30 ust. 2 pkt. 3 ustawy z dnia 8 marca 1990 r.            o samorządzie gminnym ( Dz. U. z 2001 r. Nr 142 poz. 1591 ze zmianami ) Prezydent Miasta Koszalina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Wyraża zgodę na zmianę przeznaczenia  lokalu użytkowego  o łącznej powierzchni  33,17 m 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położonego w budynku przy ulicy Niepodległości 18/1        w Koszalinie na pomieszczenie    mieszkaln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ykonanie zarządzenia powierza się Dyrektorowi Wydziału Infrastruktury Komunalnej.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wyda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Prezydent  Miasta</w:t>
      </w:r>
    </w:p>
    <w:p>
      <w:pPr>
        <w:pStyle w:val="Heading2"/>
        <w:ind w:left="6372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2:00Z</dcterms:created>
  <dc:creator>bialoblocka</dc:creator>
  <dc:description/>
  <dc:language>en-US</dc:language>
  <cp:lastModifiedBy>Tomasz Sobieraj</cp:lastModifiedBy>
  <cp:lastPrinted>2005-06-13T11:14:00Z</cp:lastPrinted>
  <dcterms:modified xsi:type="dcterms:W3CDTF">2005-07-01T07:12:00Z</dcterms:modified>
  <cp:revision>2</cp:revision>
  <dc:subject/>
  <dc:title>-7220-</dc:title>
</cp:coreProperties>
</file>