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13/1917/05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na osiedlu Północ II, oznaczoną w obrębie ewidencyjnym nr 12 działką ewidencyjną nr 349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oddanie w użytkowanie wieczyste na okres 99 lat nieruchomości gruntowej niezabudowanej, położonej</w:t>
        <w:br/>
        <w:t>w  Koszalinie na osiedlu Północ II, oznaczonej geodezyjnie w obrębie ewidencyjnym nr 12 działką ewidencyjną nr 349 o powierzchni 0,2249 ha, cenę wywoławczą nieruchomości gruntowej w wysokości 280.000,00 zł oraz wadium w kwocie 14.000,00 zł oraz postąpienie ceny w wysokości 2.8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Heading2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8:00Z</dcterms:created>
  <dc:creator>Wladyslawa Grzegorczyk</dc:creator>
  <dc:description/>
  <dc:language>en-US</dc:language>
  <cp:lastModifiedBy>Wladyslawa Grzegorczyk</cp:lastModifiedBy>
  <cp:lastPrinted>2005-06-21T12:25:00Z</cp:lastPrinted>
  <dcterms:modified xsi:type="dcterms:W3CDTF">2005-06-30T12:37:00Z</dcterms:modified>
  <cp:revision>3</cp:revision>
  <dc:subject/>
  <dc:title>Zarządzenie Nr</dc:title>
</cp:coreProperties>
</file>