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13/191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05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w sprawie: odpłatnego nabycia od osoby fizycznej nieruchomości gruntowej położonej w  Koszalinie na osiedlu Północ II, na potrzeby pasa drog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0 pkt 2  ustawy z dnia 21sierpnia 1997r.o gospodarce nieruchomościami ( Dz. U. z 2004r. Nr 261, poz. 2603 z późn. 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26 ust. 1 i 4, art. 30 ust. 1 ustawy z dnia 8 marca 1990r. o samorządzie gminnym (Dz. U. z 2001r. Nr 142, poz.1591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Nr XXIII/348/2005 Rady Miejskiej w Koszalinie z dnia 17 lutego 2005r.  w sprawie zasad zarządu nieruchomościami Gminy Miasto Koszalin ( Dz. Urzędowy Województwa Zachodniopomorskiego z dnia 29 marca 2005r., Nr 25, poz.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ydent Miasta Koszali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być za cenę ogólną 37.598,00 złotych (słownie: trzydzieści siedem tysięcy pięćset dziewięćdziesiąt osiem złotych 00/100) w drodze umowy od osoby fizycznej na rzecz Gminy Miasto Koszalin prawo własności nieruchomości gruntowej położonej w obrębie ewidencyjnym nr 13 miasta Koszalina, obejmującej między innymi działkę gruntu nr, nr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r 104/1 o powierzchni 0,3079 h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r 104/3 o powierzchni 0,0140 ha,</w:t>
      </w:r>
    </w:p>
    <w:p>
      <w:pPr>
        <w:pStyle w:val="TextBody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>uregulowanej w księdze wieczystej KW Nr 65939, na pas drogowy ulicy dojazd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29:00Z</dcterms:created>
  <dc:creator>Maria Samburska</dc:creator>
  <dc:description/>
  <dc:language>en-US</dc:language>
  <cp:lastModifiedBy>Maria Samburska</cp:lastModifiedBy>
  <dcterms:modified xsi:type="dcterms:W3CDTF">2005-07-11T08:30:00Z</dcterms:modified>
  <cp:revision>2</cp:revision>
  <dc:subject/>
  <dc:title>Zarządzenie NR 313/1914/05</dc:title>
</cp:coreProperties>
</file>