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</w:t>
      </w:r>
      <w:r>
        <w:rPr>
          <w:rStyle w:val="Odwoaniedokomentarza"/>
          <w:rFonts w:cs="Times New Roman" w:ascii="Times New Roman" w:hAnsi="Times New Roman"/>
          <w:vanish w:val="false"/>
          <w:sz w:val="24"/>
        </w:rPr>
        <w:commentReference w:id="0"/>
      </w:r>
      <w:r>
        <w:rPr>
          <w:rFonts w:cs="Times New Roman" w:ascii="Times New Roman" w:hAnsi="Times New Roman"/>
          <w:b/>
        </w:rPr>
        <w:t>arządzenie   Nr  312 / 1912 / 0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ezydenta  Miasta  Koszalin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z dnia  27  czerwca  2005 rok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 informacji o przebiegu  wykonania budżetu  za I półrocze 2005 rok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  podstawie  art.  135  ustawy  z dnia 26 listopada 1998 roku o   finansach  publicznych   (Dz. U. z 2003 r. Nr  15, poz. 148 ze zm.) oraz § 3 uchwały Nr XXXVII/631/2002 Rady Miejskiej w Koszalinie z dnia 28 czerwca 2002 roku w sprawie zakresu i formy informacji            o przebiegu wykonania budżetu Miasta za I półrocze, zarządzam co następuje: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  </w:t>
      </w:r>
      <w:r>
        <w:rPr>
          <w:rFonts w:cs="Times New Roman" w:ascii="Times New Roman" w:hAnsi="Times New Roman"/>
        </w:rPr>
        <w:t>Poszczególne wydziały, jednostki budżetowe, jednostki pomocnicze (Rady Osiedli), zakłady budżetowe, instytucje kultury sporządzą w formie tabelarycznej i opisowej sprawozdanie               z wykonania budżetów i planów finansowych, w tym również środków specjalnych, funduszy celowych  za I półrocze 2005 rok -  każdy w zakresie swego działa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Informacja  powinna składać  się z dwóch części :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elarycznej w układzie 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bookmarkStart w:id="0" w:name="_1009875304"/>
      <w:bookmarkEnd w:id="0"/>
      <w:r>
        <w:rPr>
          <w:rFonts w:cs="Times New Roman" w:ascii="Times New Roman" w:hAnsi="Times New Roman"/>
        </w:rPr>
        <w:object w:dxaOrig="8618" w:dyaOrig="2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05pt;height:97.7pt" filled="f" o:ole="">
            <v:imagedata r:id="rId3" o:title=""/>
          </v:shape>
          <o:OLEObject Type="Embed" ProgID="Excel.Sheet.12" ShapeID="ole_rId2" DrawAspect="Content" ObjectID="_1522082633" r:id="rId2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abeli należy wyodrębnić zadania własne gminy, powiatu oraz zadania zlecone gminie, powiatowi  i  przedstawić informacje w zakres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chodów, dochodów  ogółem,  w tym kwot dotacji z określeniem ich  celowości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 rozchodów, wydatków, kosztów  ogółem,  w  tym nakładów inwestycyjnych (z podziałem na        zakupy i roboty)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ci wyniku finansowego brutto  i netto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y wynagrodzeń osobowych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y zatrudnionych,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  wysokości przeciętnego miesięcznego wynagrodzenia,</w:t>
      </w:r>
    </w:p>
    <w:p>
      <w:pPr>
        <w:pStyle w:val="TextBody"/>
        <w:jc w:val="left"/>
        <w:rPr>
          <w:b/>
          <w:b/>
        </w:rPr>
      </w:pPr>
      <w:r>
        <w:rPr/>
        <w:t>g)  stanu   należności   i   zobowiązań  na  dzień 30.06.2004 r. i   na dzień 30.06.2005 r. z  opisem       stanów zaległyc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)  opisowej, z uwzględnieniem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i planu dochodów i wydatków  (jeśli wystąpiły odchylenia należy opisać przyczyny ich powstania)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ków i realizacji rzeczowej zadań w odniesieniu do założeń planu (jeśli wystąpiły odchylenia należy opisać przyczyny ich powstania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Jednostki organizacyjne przedłożą informację z wykonania budżetu za I półrocze 2005 roku właściwym wydziałom nadzorującym ich działalność w terminie  do dnia </w:t>
      </w:r>
      <w:r>
        <w:rPr>
          <w:rFonts w:cs="Times New Roman" w:ascii="Times New Roman" w:hAnsi="Times New Roman"/>
          <w:b/>
        </w:rPr>
        <w:t>15 lipca 2005 roku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Informację,  po  uprzednim  zaakceptowaniu  przez  resortowych   zastępców  Prezydenta,  Sekretarza,  należy przekazać do Wydziału Finansowego w terminie do dnia</w:t>
      </w:r>
      <w:r>
        <w:rPr>
          <w:rFonts w:cs="Times New Roman" w:ascii="Times New Roman" w:hAnsi="Times New Roman"/>
          <w:b/>
        </w:rPr>
        <w:t xml:space="preserve"> 22 lipca  2005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yrektor Wydziału Finansowego opracuje zbiorczą informacje z wykonania budżetu za I półrocze 2005 roku i  przedłoży  Prezydentowi  Miasta  w  terminie   do  </w:t>
      </w:r>
      <w:r>
        <w:rPr>
          <w:rFonts w:cs="Times New Roman" w:ascii="Times New Roman" w:hAnsi="Times New Roman"/>
          <w:b/>
        </w:rPr>
        <w:t xml:space="preserve"> 29  sierpnia 2005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wykonaniem niniejszego zarządzenia powierzam zastępcom Prezydenta, Sekretarzowi,  każdemu w zakresie właściwośc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m Skarbnikowi Mias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021" w:gutter="0" w:header="851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rbara Hombek" w:date="0-00-00T00:00:00Z" w:initials="BH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428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100" w:before="0" w:after="428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</w:r>
  </w:p>
  <w:p>
    <w:pPr>
      <w:pStyle w:val="Normal"/>
      <w:spacing w:lineRule="exact" w:line="100" w:before="0" w:after="428"/>
      <w:rPr>
        <w:rFonts w:ascii="Times New Roman" w:hAnsi="Times New Roman" w:cs="Times New Roman"/>
        <w:sz w:val="10"/>
        <w:lang w:val="en-US"/>
      </w:rPr>
    </w:pPr>
    <w:r>
      <w:rPr>
        <w:rFonts w:cs="Times New Roman" w:ascii="Times New Roman" w:hAnsi="Times New Roman"/>
        <w:sz w:val="1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pistreci1">
    <w:name w:val="spis treści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pistresci9">
    <w:name w:val="Spis tresci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ks1">
    <w:name w:val="indeks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ks2">
    <w:name w:val="indeks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">
    <w:name w:val="N/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ECEN-2002-Ipółr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1:14:00Z</dcterms:created>
  <dc:creator>Barbara Hombek</dc:creator>
  <dc:description/>
  <dc:language>en-US</dc:language>
  <cp:lastModifiedBy>Liwak</cp:lastModifiedBy>
  <cp:lastPrinted>2005-06-28T11:04:00Z</cp:lastPrinted>
  <dcterms:modified xsi:type="dcterms:W3CDTF">2005-10-13T06:13:00Z</dcterms:modified>
  <cp:revision>5</cp:revision>
  <dc:subject/>
  <dc:title>                                       </dc:title>
</cp:coreProperties>
</file>