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2/190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7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nny Karbowia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Sankowska</w:t>
        <w:tab/>
        <w:tab/>
        <w:tab/>
        <w:t xml:space="preserve">– dyrektor Zespołu Szkół  Nr 11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żbieta Andrzejewska Meyer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Zarządzenie  wchodzi w życie z dniem wydan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49:00Z</dcterms:created>
  <dc:creator>Tomasz Sobieraj</dc:creator>
  <dc:description/>
  <dc:language>en-US</dc:language>
  <cp:lastModifiedBy>Tomasz Sobieraj</cp:lastModifiedBy>
  <dcterms:modified xsi:type="dcterms:W3CDTF">2005-10-19T07:50:00Z</dcterms:modified>
  <cp:revision>1</cp:revision>
  <dc:subject/>
  <dc:title>ZARZĄDZENIE  Nr 312/1906/05</dc:title>
</cp:coreProperties>
</file>