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1/1904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2 czerw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rzeznaczenia do sprzedaży na rzecz współużytkowników wieczystych zabudowanej nieruchomości położonej w Koszalinie  przy ul. Władysława IV-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TextBodyIndent"/>
        <w:numPr>
          <w:ilvl w:val="0"/>
          <w:numId w:val="1"/>
        </w:numPr>
        <w:rPr/>
      </w:pPr>
      <w:r>
        <w:rPr/>
        <w:t>art.4 pkt.9, art. 11 ust.1, art. 32 ust.1, art. 37 ust. 2 pkt 5 ustawy z dnia 21 sierpnia 1997 r. o gospodarce nieruchomościami (Dz. U. z 2004 r. Nr 261 poz. 2603  z późn. zm.),</w:t>
      </w:r>
    </w:p>
    <w:p>
      <w:pPr>
        <w:pStyle w:val="TextBodyIndent"/>
        <w:numPr>
          <w:ilvl w:val="0"/>
          <w:numId w:val="1"/>
        </w:numPr>
        <w:rPr/>
      </w:pPr>
      <w:r>
        <w:rPr/>
        <w:t>art.26 ust.1 i 4, art.30 ust.1 i ust. 2 pkt.3 ustawy z dnia 8 marca 1990 r. o samorządzie gminnym (Dz. U. z 2001 r. Nr 142 poz. 1591  z późn. zm.),</w:t>
      </w:r>
    </w:p>
    <w:p>
      <w:pPr>
        <w:pStyle w:val="TextBodyIndent"/>
        <w:numPr>
          <w:ilvl w:val="0"/>
          <w:numId w:val="1"/>
        </w:numPr>
        <w:rPr/>
      </w:pPr>
      <w:r>
        <w:rPr/>
        <w:t>uchwały Nr XXIII/348/2005  Rady Miejskiej w Koszalinie z dnia 17 lutego 2005 r. w sprawie zasad zarządu nieruchomościami Gminy Miasto Koszalin( Dz.Urz. Województwa Zachodniopomorskiego z dnia 29 marca 2005 r. Nr 25 poz. 512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sprzedaży na rzecz współużytkowników wieczystych nieruchomość gruntową, oznaczoną geodezyjnie w obrębie ewidencyjnym nr 15 działką ewidencyjną nr 34/3 o powierzchni 0,1766 ha, położoną w Koszalinie przy ul. Władysława IV-go, dla której urządzona jest w Sądzie Rejonowym w Koszalinie księga wieczysta Nr 64756, zabudowaną budynkiem w stanie surowym zamknięt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miejscowym planie zagospodarowania przestrzennego terenu Władysława IV-go – Batalionów Chłopskich nieruchomość opisana w ust.1 znajduje się na terenie oznaczonym symbole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 13-76 UK, UP z przeznaczeniem na usługi komercyjne typu handel,    gastronomia, rozrywka, dopuszcza się usługi zdrowia i opieki społe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 13-77 ZI, KS z przeznaczeniem na zieleń izolacyjną z dopuszczeniem                lokalizacji parkingu dla usług zlokalizowanych na terenie N 13-76 UK, UP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wierdzam, że zbycie przedmiotowej nieruchomoś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przeznaczeniem w planie zagospodarowania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przestrzennego terenu Władysława IV-go – Batalionów Chłopsk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Wydziału Architektury i Urbanistyki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>Krzysztof Igor  Żerosławski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nieczytelny)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51:00Z</dcterms:created>
  <dc:creator>Wasilewska</dc:creator>
  <dc:description/>
  <dc:language>en-US</dc:language>
  <cp:lastModifiedBy>Wasilewska</cp:lastModifiedBy>
  <dcterms:modified xsi:type="dcterms:W3CDTF">2005-06-24T12:52:00Z</dcterms:modified>
  <cp:revision>1</cp:revision>
  <dc:subject/>
  <dc:title>Zarządzenie Nr 311/1904/05</dc:title>
</cp:coreProperties>
</file>