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11/1900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2 czerwc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hanging="19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podania do publicznej wiadomości wykazu obejmującego przeznaczoną do sprzedaży nieruchomość zabudowaną garażem położoną  w Koszalinie przy ul. Niepodległości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, art. 35 ust. 1 i 2 ustawy z dnia 21 sierpnia 1997 r. o gospodarce nieruchomościami (Dz. U. z 2004 r. Nr 261 poz. 2603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 26 ust. 1 i 4 ustawy z dnia 8 marca 1990 r. o samorządzie gminnym (Dz. U.  z 2001 r. Nr 142 poz. 1591 z późn. zm. 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ać do publicznej wiadomości wykaz obejmujący nieruchomość gruntową zabudowaną garażem położoną w Koszalinie przy ul. Niepodległości, przeznaczoną zgodnie z zarządzeniem Prezydenta Miasta Koszalina Nr 291/1774/05 z dnia 27 kwietnia 2005 r. do sprzedaży na rzecz dotychczasowego użytkownika wieczyst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Wykaz stanowi załącznik do niniejszego zarządzen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wchodzi  w życie  z dniem podpisani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PREZYDENT  MIAST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MIROSŁAW  MIKIETYŃSK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Załącznik do zarządzenia Prezydenta Miasta Koszalina</w:t>
      </w:r>
    </w:p>
    <w:p>
      <w:pPr>
        <w:pStyle w:val="Normal"/>
        <w:ind w:left="5664" w:firstLine="708"/>
        <w:rPr/>
      </w:pPr>
      <w:r>
        <w:rPr>
          <w:sz w:val="16"/>
        </w:rPr>
        <w:t> </w:t>
      </w:r>
      <w:r>
        <w:rPr>
          <w:sz w:val="16"/>
        </w:rPr>
        <w:tab/>
        <w:tab/>
        <w:tab/>
        <w:t>Nr 311/1900/05  z dnia 22 czerwca 2000 r.</w:t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694"/>
        <w:gridCol w:w="1701"/>
        <w:gridCol w:w="1701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br.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W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Położenie    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</w:t>
            </w:r>
            <w:r>
              <w:rPr>
                <w:b/>
              </w:rPr>
              <w:t>[ulica]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posób   zagospodarowa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zbycia nieruchomości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na    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Wartość prawa    użytkowania  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sprzeda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Termin i sposób   za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u przez oso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21/10</w:t>
            </w:r>
          </w:p>
          <w:p>
            <w:pPr>
              <w:pStyle w:val="Normal"/>
              <w:rPr/>
            </w:pPr>
            <w:r>
              <w:rPr/>
              <w:t>2.  20</w:t>
            </w:r>
          </w:p>
          <w:p>
            <w:pPr>
              <w:pStyle w:val="Normal"/>
              <w:rPr/>
            </w:pPr>
            <w:r>
              <w:rPr/>
              <w:t xml:space="preserve">3.  3042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iepodległośc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zgodnie z  miejscowym planem  zagospodarowania przestrzennego Śródmieścia Koszalina  działka znajduje się na terenie oznaczonym symbolem C21 MW o przeznaczeniu: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Funkcja terenu – teren zabudowy mieszkaniowej.</w:t>
            </w:r>
          </w:p>
          <w:p>
            <w:pPr>
              <w:pStyle w:val="Normal"/>
              <w:rPr/>
            </w:pPr>
            <w:r>
              <w:rPr/>
              <w:t>Zasady zagospodarowania terenu – zachowanie stanu istniejącego.</w:t>
            </w:r>
          </w:p>
          <w:p>
            <w:pPr>
              <w:pStyle w:val="Normal"/>
              <w:rPr/>
            </w:pPr>
            <w:r>
              <w:rPr/>
              <w:t>Forma zabudowy – zachowanie stanu istniejącego. Dopuszcza się lokalizacje usług nieuciążliwych w parterach budynków.”</w:t>
            </w:r>
          </w:p>
          <w:p>
            <w:pPr>
              <w:pStyle w:val="Normal"/>
              <w:rPr/>
            </w:pPr>
            <w:r>
              <w:rPr/>
              <w:t>2. nieruchomość zabudowana boksem garażowy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aż  w drodze bezprzetargowej na rzecz dotychczasowego użytkownika wieczyst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2.550,00 zł</w:t>
            </w:r>
          </w:p>
          <w:p>
            <w:pPr>
              <w:pStyle w:val="Normal"/>
              <w:rPr/>
            </w:pPr>
            <w:r>
              <w:rPr/>
              <w:t>2. 1.5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50,00 zł + obowiązujący podatek VAT</w:t>
            </w:r>
          </w:p>
          <w:p>
            <w:pPr>
              <w:pStyle w:val="Normal"/>
              <w:rPr/>
            </w:pPr>
            <w:r>
              <w:rPr/>
              <w:t>-różnica pomiędzy ceną nieruchomości a wartością prawa użytkowania wieczystego</w:t>
            </w:r>
          </w:p>
          <w:p>
            <w:pPr>
              <w:pStyle w:val="Normal"/>
              <w:rPr/>
            </w:pPr>
            <w:r>
              <w:rPr/>
              <w:t>(kolumna 7), płatna jednorazowo nie później niż do dnia podpisania umowy notarialnej przenoszącej własność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/>
        <w:t>Sporządziła:  Elżbieta Jeż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18:00Z</dcterms:created>
  <dc:creator>jezewska</dc:creator>
  <dc:description/>
  <dc:language>en-US</dc:language>
  <cp:lastModifiedBy>jezewska</cp:lastModifiedBy>
  <dcterms:modified xsi:type="dcterms:W3CDTF">2005-06-27T10:20:00Z</dcterms:modified>
  <cp:revision>1</cp:revision>
  <dc:subject/>
  <dc:title>Zarządzenie  Nr 311/1900/05</dc:title>
</cp:coreProperties>
</file>