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11/1899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2 czerwc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ci gruntowe oznaczone w obrębie ewidencyjnym nr 16 działka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5/17 o  powierzchni 0.0286  ha stanowiącą dojazd do trafostacj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5/24 o powierzchni  0.1988 ha stanowiącą drogę wewnętrzną – dojazd do zabudowy wielorodzinn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5/36 o powierzchni  0.4413 ha stanowiącą teren rekreacyjno wypoczynkow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1:00Z</dcterms:created>
  <dc:creator>Barbara Deren</dc:creator>
  <dc:description/>
  <dc:language>en-US</dc:language>
  <cp:lastModifiedBy>Barbara Deren</cp:lastModifiedBy>
  <cp:lastPrinted>2005-06-21T08:08:00Z</cp:lastPrinted>
  <dcterms:modified xsi:type="dcterms:W3CDTF">2005-06-24T11:04:00Z</dcterms:modified>
  <cp:revision>11</cp:revision>
  <dc:subject/>
  <dc:title>Zarządzenie  Nr </dc:title>
</cp:coreProperties>
</file>