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311/1896 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22  czerwca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a Eugeniusza Zmysłowskiego ubiegającego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 xml:space="preserve">– przedstawiciel organu prowadzącego jako                                                  przewodniczący Komis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Bożena Sobkowiak</w:t>
        <w:tab/>
        <w:tab/>
        <w:t>– dyrektor Zespołu Szkół Nr 2 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łgorzata Radziwołek </w:t>
        <w:tab/>
        <w:t xml:space="preserve">– przedstawiciel organu sprawującego                                                   </w:t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weł Rudecki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łgorzata Czerwonka 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aldemar Strach </w:t>
        <w:tab/>
        <w:tab/>
        <w:t>przedstawiciel organizacji związków zawod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/>
      </w:pPr>
      <w:r>
        <w:rPr/>
        <w:t>Prezydent Miasta</w:t>
      </w:r>
    </w:p>
    <w:p>
      <w:pPr>
        <w:pStyle w:val="Normal"/>
        <w:ind w:left="4956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06:00Z</dcterms:created>
  <dc:creator>Tomasz Sobieraj</dc:creator>
  <dc:description/>
  <dc:language>en-US</dc:language>
  <cp:lastModifiedBy>Tomasz Sobieraj</cp:lastModifiedBy>
  <dcterms:modified xsi:type="dcterms:W3CDTF">2005-10-19T08:06:00Z</dcterms:modified>
  <cp:revision>1</cp:revision>
  <dc:subject/>
  <dc:title>ZARZĄDZENIE  Nr 311/1896 /05</dc:title>
</cp:coreProperties>
</file>