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11/1895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2  czerw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Jolanty Garnickiej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>– przedstawiciel organu prowadzącego jako                                                  </w:t>
        <w:tab/>
        <w:t xml:space="preserve">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nuta Stroińska</w:t>
        <w:tab/>
        <w:tab/>
        <w:tab/>
        <w:t xml:space="preserve">– dyrektor Szkoły Podstawowej Nr 17 w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zabella Karlińska-Ćwięka </w:t>
        <w:tab/>
        <w:t xml:space="preserve">– przedstawiciel organu sprawującego                                                   </w:t>
        <w:tab/>
        <w:tab/>
        <w:tab/>
        <w:t>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Ryszard Ryngwelski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Stefańsk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35:00Z</dcterms:created>
  <dc:creator>Tomasz Sobieraj</dc:creator>
  <dc:description/>
  <dc:language>en-US</dc:language>
  <cp:lastModifiedBy>Tomasz Sobieraj</cp:lastModifiedBy>
  <dcterms:modified xsi:type="dcterms:W3CDTF">2005-10-19T08:36:00Z</dcterms:modified>
  <cp:revision>1</cp:revision>
  <dc:subject/>
  <dc:title>ZARZĄDZENIE  Nr  311/1895/05</dc:title>
</cp:coreProperties>
</file>