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 311/1892 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22   czerwca 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Pani Urszuli Lewczuk ubiegającą  się  o 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Krzysztof Stobiecki </w:t>
        <w:tab/>
        <w:tab/>
        <w:t xml:space="preserve">– przedstawiciel organu prowadzącego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jako  </w:t>
        <w:tab/>
        <w:t xml:space="preserve">przewodniczący Komisji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oanna Dorota</w:t>
        <w:tab/>
        <w:tab/>
        <w:tab/>
        <w:t xml:space="preserve">– dyrektor Przedszkola Nr 7 w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Koszalin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anuta Czerwińska</w:t>
        <w:tab/>
        <w:t xml:space="preserve"> </w:t>
        <w:tab/>
        <w:t xml:space="preserve">– przedstawiciel organu sprawującego                                                   </w:t>
        <w:tab/>
        <w:tab/>
        <w:tab/>
        <w:t>nadzór pedagogiczn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ioletta Bartoszewska</w:t>
        <w:tab/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na Poznańska</w:t>
        <w:tab/>
        <w:tab/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center"/>
        <w:rPr/>
      </w:pPr>
      <w:r>
        <w:rPr/>
        <w:t>Prezydent Miasta</w:t>
      </w:r>
    </w:p>
    <w:p>
      <w:pPr>
        <w:pStyle w:val="Normal"/>
        <w:ind w:left="6372" w:hanging="0"/>
        <w:jc w:val="center"/>
        <w:rPr/>
      </w:pPr>
      <w:r>
        <w:rPr/>
        <w:t>Mirosław Mikiety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8:40:00Z</dcterms:created>
  <dc:creator>Tomasz Sobieraj</dc:creator>
  <dc:description/>
  <dc:language>en-US</dc:language>
  <cp:lastModifiedBy>Tomasz Sobieraj</cp:lastModifiedBy>
  <dcterms:modified xsi:type="dcterms:W3CDTF">2005-10-19T08:41:00Z</dcterms:modified>
  <cp:revision>1</cp:revision>
  <dc:subject/>
  <dc:title>ZARZĄDZENIE  Nr  311/1892 /05</dc:title>
</cp:coreProperties>
</file>