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 Nr  311/1891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 22   czerwca  200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sprawie  powołania komisji egzaminacyjnej dla nauczyciela ubiegającego się 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a podstawie art. 9g ust.2, art. 91 d pkt. 2 ustawy z dnia 26 stycznia 1982 roku Karta Nauczyciela ( Dz. U. z 2003 r. Nr 118, poz. 112 z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ołuję Komisję  Egzaminacyjną dla Marzeny Dąbrowskiej ubiegającej  się  o awans na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 Komisji wchodzą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Krzysztof Stobiecki </w:t>
        <w:tab/>
        <w:tab/>
        <w:tab/>
        <w:t>– przedstawiciel organu prowadzącego jako                                                  </w:t>
        <w:tab/>
        <w:t xml:space="preserve">przewodniczący Komisji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ożena Węglewicz</w:t>
        <w:tab/>
        <w:tab/>
        <w:tab/>
        <w:t xml:space="preserve">– dyrektor Szkoły Podstawowej Nr 18 w 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Koszalini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Izabella Karlińska-Ćwięka </w:t>
        <w:tab/>
        <w:tab/>
        <w:t xml:space="preserve">– przedstawiciel organu sprawującego                                                   </w:t>
        <w:tab/>
        <w:tab/>
        <w:tab/>
        <w:t>nadzór pedagogiczn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s.Ryszard Ryngwelski</w:t>
        <w:tab/>
        <w:tab/>
        <w:t>–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łgorzata Stefańska</w:t>
        <w:tab/>
        <w:tab/>
        <w:tab/>
        <w:t>–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center"/>
        <w:rPr/>
      </w:pPr>
      <w:r>
        <w:rPr/>
        <w:t>Prezydent Miasta</w:t>
      </w:r>
    </w:p>
    <w:p>
      <w:pPr>
        <w:pStyle w:val="Normal"/>
        <w:ind w:left="6372" w:hanging="0"/>
        <w:jc w:val="center"/>
        <w:rPr/>
      </w:pPr>
      <w:r>
        <w:rPr/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8:08:00Z</dcterms:created>
  <dc:creator>Tomasz Sobieraj</dc:creator>
  <dc:description/>
  <dc:language>en-US</dc:language>
  <cp:lastModifiedBy>Tomasz Sobieraj</cp:lastModifiedBy>
  <dcterms:modified xsi:type="dcterms:W3CDTF">2005-10-19T08:11:00Z</dcterms:modified>
  <cp:revision>1</cp:revision>
  <dc:subject/>
  <dc:title>ZARZĄDZENIE  Nr  311/1891/05</dc:title>
</cp:coreProperties>
</file>