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 Nr 310/1886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21 czerwca  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 powołania komisji egzaminacyjnej dla nauczyciela ubiegającego się 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 Dz. U. z 2003 r. Nr 118, poz. 112 z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ę Komisję  Egzaminacyjną dla Pani Anny Pasternak ubiegającej  się  o awans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 Komisji wchodzą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Krzysztof Stobiecki </w:t>
        <w:tab/>
        <w:tab/>
        <w:t xml:space="preserve">– przedstawiciel organu prowadzącego jako                                                  przewodniczący Komisj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 w:val="28"/>
        </w:rPr>
        <w:t>Urszula Monkiewicz</w:t>
        <w:tab/>
        <w:tab/>
        <w:t>– dyrektor Gimnazjum Nr 7 w Koszalini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Małgorzata Radziwołek </w:t>
        <w:tab/>
        <w:t xml:space="preserve">– przedstawiciel organu sprawującego                                                   </w:t>
        <w:tab/>
        <w:tab/>
        <w:t xml:space="preserve">   nadzór pedagogiczn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aldemar Kuźnicki</w:t>
        <w:tab/>
        <w:tab/>
        <w:t>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Andrzej Zbigniew Woch </w:t>
        <w:tab/>
        <w:t>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Zarządzenie  wchodzi w życie z dniem wydania.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Prezydent Miasta</w:t>
      </w:r>
    </w:p>
    <w:p>
      <w:pPr>
        <w:pStyle w:val="Normal"/>
        <w:ind w:left="5664" w:hanging="0"/>
        <w:jc w:val="center"/>
        <w:rPr/>
      </w:pPr>
      <w:r>
        <w:rPr/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7:08:00Z</dcterms:created>
  <dc:creator>Tomasz Sobieraj</dc:creator>
  <dc:description/>
  <dc:language>en-US</dc:language>
  <cp:lastModifiedBy>Tomasz Sobieraj</cp:lastModifiedBy>
  <dcterms:modified xsi:type="dcterms:W3CDTF">2005-10-19T07:08:00Z</dcterms:modified>
  <cp:revision>2</cp:revision>
  <dc:subject/>
  <dc:title>ZARZĄDZENIE  Nr 310/1886/05</dc:title>
</cp:coreProperties>
</file>