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310 /1885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21  czerwca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Aliny Chęcińskiej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 xml:space="preserve">– przedstawiciel organu prowadzącego jako                                                  przewodniczący Komis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8"/>
        </w:rPr>
        <w:t>Urszula Monkiewicz</w:t>
        <w:tab/>
        <w:tab/>
        <w:t>– dyrektor Gimnazjum Nr 7 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łgorzata Radziwołek </w:t>
        <w:tab/>
        <w:t xml:space="preserve">– przedstawiciel organu sprawującego                                                   </w:t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ldemar Kuźnicki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ndrzej Zbigniew Woch 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09:00Z</dcterms:created>
  <dc:creator>Tomasz Sobieraj</dc:creator>
  <dc:description/>
  <dc:language>en-US</dc:language>
  <cp:lastModifiedBy>Tomasz Sobieraj</cp:lastModifiedBy>
  <dcterms:modified xsi:type="dcterms:W3CDTF">2005-10-19T08:57:00Z</dcterms:modified>
  <cp:revision>2</cp:revision>
  <dc:subject/>
  <dc:title>ZARZĄDZENIE  Nr  310 /1835/05</dc:title>
</cp:coreProperties>
</file>