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CE" w:cs="Arial CE" w:ascii="Arial CE" w:hAnsi="Arial CE"/>
        </w:rPr>
        <w:t xml:space="preserve">Zarządzenie Nr  </w:t>
      </w:r>
      <w:r>
        <w:rPr/>
        <w:t>310/1883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21 czerwca  2005 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ind w:left="2124" w:hanging="2067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w sprawie:</w:t>
        <w:tab/>
        <w:t>wyznaczenia dodatkowego terminu zakończenia zabudowy nieruchomości gruntowej położonej w Koszalinie przy ul. Małopolskiej.</w:t>
      </w:r>
    </w:p>
    <w:p>
      <w:pPr>
        <w:pStyle w:val="Normal"/>
        <w:ind w:left="57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3"/>
        <w:rPr/>
      </w:pPr>
      <w:r>
        <w:rPr/>
        <w:t>Na podstawi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. 62 ust.1 oraz art. 63 ust.1 w związku z art. 4 pkt 9 ustawy z dnia 21 sierpnia 1997 r. o gospodarce nieruchomościami (Dz. U. z 2004 r. Nr 261 poz. 2603 z późn. zm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. 30  ust. 2 pkt. 3 ustawy z dnia 8 marca 1990 r. o samorządzie gminnym (Dz. U. z  2001 r.  Nr 142 poz. 1591 z późn. zm.).</w:t>
      </w:r>
    </w:p>
    <w:p>
      <w:pPr>
        <w:pStyle w:val="Normal"/>
        <w:ind w:firstLine="285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Miasta Koszalina zarządza co następuj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znaczyć Panu Rafałowi Skiba użytkownikowi wieczystemu nieruchomości gruntowej, oznaczonej geodezyjnie działką ewidencyjną nr 595 w obrębie ewidencyjnym nr 17 o powierzchni 0,0762 ha, ujawnionej  w księdze wieczystej Nr 54791 dodatkowy termin  zakończenia zabudowy do dnia 31.12.2006 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ab/>
        <w:tab/>
        <w:tab/>
        <w:t>Mirosław Mikietyński</w:t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51:00Z</dcterms:created>
  <dc:creator>bozena konsek</dc:creator>
  <dc:description/>
  <dc:language>en-US</dc:language>
  <cp:lastModifiedBy>bozena konsek</cp:lastModifiedBy>
  <dcterms:modified xsi:type="dcterms:W3CDTF">2005-06-23T08:53:00Z</dcterms:modified>
  <cp:revision>1</cp:revision>
  <dc:subject/>
  <dc:title>Zarządzenie Nr  310/1883/05</dc:title>
</cp:coreProperties>
</file>