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0/188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Jarosława Dąbrowskiego</w:t>
        <w:br/>
        <w:t>– działka nr 604/3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 niezabudowaną, stanowiącą własność Gminy Miasto Koszalin, przeznaczoną do oddania w użytkowanie wieczyste na okres 99 lat, położoną w Koszalinie przy ulicy Jarosława Dąbrowskiego, oznaczoną geodezyjnie w obrębie ewidencyjnym nr 15 działką ewidencyjną nr 604/3 o powierzchni 0,2297 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310/1881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21 czerwca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/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7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Jarosła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ąbrowski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komercyjne,  typu handel, gastronomia,  rzemiosło usługow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IV/431/200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z dnia 25 maja 2001r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3.   Nr 23 poz. 49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>z dnia 11 lipca 2001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 Użytkowanie       wieczyste na 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98/677/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13.10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% +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 xml:space="preserve">zgodnie z przepisami ustawy z dnia 11 marca 2004 r. o podatku od towarów i usług (Dz.U. Nr 54, poz.535 </w:t>
        <w:br/>
        <w:t>z późniejszymi zmianami)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9912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54:00Z</dcterms:created>
  <dc:creator>Wladyslawa Grzegorczyk</dc:creator>
  <dc:description/>
  <dc:language>en-US</dc:language>
  <cp:lastModifiedBy>Wladyslawa Grzegorczyk</cp:lastModifiedBy>
  <cp:lastPrinted>2005-06-17T13:45:00Z</cp:lastPrinted>
  <dcterms:modified xsi:type="dcterms:W3CDTF">2005-07-26T06:54:00Z</dcterms:modified>
  <cp:revision>2</cp:revision>
  <dc:subject/>
  <dc:title>ZARZĄDZENIE</dc:title>
</cp:coreProperties>
</file>