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10/1880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1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łożonej w Koszalinie przy ul. Bolesława 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Krzywoust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</w:t>
      </w:r>
      <w:r>
        <w:rPr>
          <w:rFonts w:eastAsia="Arial CE" w:cs="Arial CE" w:ascii="Arial CE" w:hAnsi="Arial CE"/>
          <w:sz w:val="24"/>
          <w:szCs w:val="24"/>
        </w:rPr>
        <w:t xml:space="preserve">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</w:t>
      </w:r>
      <w:r>
        <w:rPr>
          <w:rFonts w:eastAsia="Arial" w:cs="Arial" w:ascii="Arial" w:hAnsi="Arial"/>
          <w:sz w:val="24"/>
          <w:szCs w:val="24"/>
        </w:rPr>
        <w:t>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115/11 w obrębie ewidencyjnym nr 21 położoną w Koszalinie przy ulicy Bolesława Krzywoustego </w:t>
        <w:br/>
        <w:t>o powierzchni 10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ogródki warzyw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10/1880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1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Bolesława Krzywoust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wydzierżawienie części nieruchomości gruntowej oznaczonej geodezyjnie działką ewidencyjną nr 115/11 w obrębie ewidencyjnym nr 21 w Koszalinie przy ulicy  Bolesława Krzywoustego z przeznaczeniem na ogródek warzywny wystąpili Alicja </w:t>
        <w:br/>
        <w:t>i Roman Ostrowscy, zam. Koszalin, ul. Bolesława Krzywoustego 3/4.</w:t>
      </w:r>
    </w:p>
    <w:p>
      <w:pPr>
        <w:pStyle w:val="BodyText2"/>
        <w:spacing w:lineRule="auto" w:line="360"/>
        <w:ind w:firstLine="708"/>
        <w:rPr/>
      </w:pPr>
      <w:r>
        <w:rPr>
          <w:rFonts w:eastAsia="Arial CE" w:cs="Arial CE" w:ascii="Arial CE" w:hAnsi="Arial CE"/>
        </w:rPr>
        <w:t>Zgodnie z miejscowym planem zagospodarowania przestrzennego Śródmieścia Koszalina uchwalonym Uchwałą Rady Miejskiej w Koszalinie Nr XXVIII/492/2001 z dnia 25 października 2001 r. (Dz.Urz. Województwa Zachodniopomorskiego Nr 49, poz. 1334 z dnia 10 grudnia 2001 r.) działka ewidencyjna nr 115/11 w obrębie ewidencyjnym nr 21 znajduje się</w:t>
      </w:r>
      <w:r>
        <w:rPr/>
        <w:t xml:space="preserve"> </w:t>
      </w:r>
      <w:r>
        <w:rPr>
          <w:rFonts w:eastAsia="Arial CE" w:cs="Arial CE" w:ascii="Arial CE" w:hAnsi="Arial CE"/>
        </w:rPr>
        <w:t xml:space="preserve">na obszarze oznaczonym symbolem - część północna działki K3 ZP z przeznaczeniem pod: 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>1. Funkcja terenu – zieleń – skwer.</w:t>
      </w:r>
    </w:p>
    <w:p>
      <w:pPr>
        <w:pStyle w:val="BodyText2"/>
        <w:spacing w:lineRule="auto" w:line="360"/>
        <w:rPr/>
      </w:pPr>
      <w:r>
        <w:rPr>
          <w:rFonts w:eastAsia="Arial CE" w:cs="Arial CE" w:ascii="Arial CE" w:hAnsi="Arial CE"/>
        </w:rPr>
        <w:t xml:space="preserve">2. Zasady zagospodarowania terenu – ciągi piesze z sąsiadującego parkingu K5 UKf </w:t>
        <w:br/>
        <w:t xml:space="preserve">    wprowadzić na ulice Ks. Biskupa Domina i Bolesł</w:t>
      </w:r>
      <w:r>
        <w:rPr/>
        <w:t>awa Krzywoustego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Forma zabudowy – zieleń urządzona podkreślająca skarpę i mur staromiejski.”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10/1880/05  z dnia 21.06.200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268"/>
        <w:gridCol w:w="1276"/>
        <w:gridCol w:w="1559"/>
        <w:gridCol w:w="32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r 115/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5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olesława Krzywoust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/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1.Funkcja terenu 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80" w:hanging="42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ieleń – skwer.</w:t>
            </w:r>
          </w:p>
          <w:p>
            <w:pPr>
              <w:pStyle w:val="BodyText2"/>
              <w:ind w:left="6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2.Zasady  </w:t>
              <w:br/>
              <w:t xml:space="preserve">zagospodarowania terenu – ciągi piesze </w:t>
            </w:r>
          </w:p>
          <w:p>
            <w:pPr>
              <w:pStyle w:val="BodyText2"/>
              <w:ind w:left="6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 sąsiadującego </w:t>
            </w:r>
          </w:p>
          <w:p>
            <w:pPr>
              <w:pStyle w:val="BodyText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u K5 UKf</w:t>
            </w:r>
          </w:p>
          <w:p>
            <w:pPr>
              <w:pStyle w:val="BodyText2"/>
              <w:ind w:left="6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wprowadzić na ulice</w:t>
            </w:r>
          </w:p>
          <w:p>
            <w:pPr>
              <w:pStyle w:val="BodyText2"/>
              <w:ind w:left="6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Ks. Biskupa Domina </w:t>
              <w:br/>
              <w:t xml:space="preserve">i Bolesława 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zywoustego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orma zabudowy –</w:t>
            </w:r>
          </w:p>
          <w:p>
            <w:pPr>
              <w:pStyle w:val="BodyText2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zieleń urządzona</w:t>
            </w:r>
          </w:p>
          <w:p>
            <w:pPr>
              <w:pStyle w:val="BodyText2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kreślająca skarpę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ur staromiejski.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- ogrody warzyw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0,08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2/ Stawka czynszu dzierżawnego </w:t>
              <w:br/>
              <w:t xml:space="preserve">    może być corocznie podwyższan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 granicach do 100% obowiązującej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cześniej stawki, nie częściej niż </w:t>
              <w:br/>
              <w:t xml:space="preserve">    raz na rok, poczynając od kolejnego </w:t>
              <w:br/>
              <w:t xml:space="preserve">    roku dzierżawnego.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dwyżki czynszu dzierżawn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dokonuje się w drodze pisemneg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ypowiedzenia dotychczasowej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staw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–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5:00Z</dcterms:created>
  <dc:creator>Elzbieta Slawinska</dc:creator>
  <dc:description/>
  <dc:language>en-US</dc:language>
  <cp:lastModifiedBy>Elzbieta Slawinska</cp:lastModifiedBy>
  <dcterms:modified xsi:type="dcterms:W3CDTF">2005-06-24T09:56:00Z</dcterms:modified>
  <cp:revision>1</cp:revision>
  <dc:subject/>
  <dc:title>Zarządzenie Nr 310/1880/05</dc:title>
</cp:coreProperties>
</file>