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0/187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21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w oficynie budynku przy ul. Marszałka Józefa Piłsudskiego 31 w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 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w drugim przetargu na sprzedaż lokalu użytkowego, położonego w oficynie budynku przy ul. Marszałka Józefa Piłsudskiego 31 w Koszalinie, cenę wywoławczą nieruchomości lokalowej w wysokości 5.400,00 zł, w tym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wywoławczą lokalu w wysokości 3.35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wywoławczą udziału w gruncie w wysokości 2.05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540,00 zł i postąpienie ceny 6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2:00Z</dcterms:created>
  <dc:creator>Maciejewska</dc:creator>
  <dc:description/>
  <dc:language>en-US</dc:language>
  <cp:lastModifiedBy>Maciejewska</cp:lastModifiedBy>
  <dcterms:modified xsi:type="dcterms:W3CDTF">2005-06-24T07:52:00Z</dcterms:modified>
  <cp:revision>2</cp:revision>
  <dc:subject/>
  <dc:title>Zarządzenie  Nr 310/1877/05</dc:title>
</cp:coreProperties>
</file>