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10/1876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21 czerw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nieruchomości zabudowanej garażem,   położonej przy ul. Kolejowej w  Koszalinie oraz wysokości wadium i 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1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Rozporządzenia Rady Ministrów z dnia 14 września 2004 r. w 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w drugim przetargu na sprzedaż nieruchomości zabudowanej garażem, oznaczonej geodezyjnie działką ewidencyjną nr 359 w obrębie ewidencyjnym nr 22 o powierzchni 0,0019 ha,  położonej przy ul. Kolejowej w Koszalinie, cenę wywoławczą  w wysokości 5.350,00 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az wadium w kwocie 600,00 zł i postąpienie ceny 6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54:00Z</dcterms:created>
  <dc:creator>Maciejewska</dc:creator>
  <dc:description/>
  <dc:language>en-US</dc:language>
  <cp:lastModifiedBy>Maciejewska</cp:lastModifiedBy>
  <dcterms:modified xsi:type="dcterms:W3CDTF">2005-06-24T07:54:00Z</dcterms:modified>
  <cp:revision>2</cp:revision>
  <dc:subject/>
  <dc:title>Zarządzenie  Nr 310/1876/05</dc:title>
</cp:coreProperties>
</file>