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310/1875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</w:t>
      </w:r>
      <w:r>
        <w:rPr>
          <w:rFonts w:cs="Arial" w:ascii="Arial" w:hAnsi="Arial"/>
          <w:b/>
          <w:sz w:val="28"/>
        </w:rPr>
        <w:t>z dnia 21 czerw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701" w:hanging="170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 sprawie:</w:t>
        <w:tab/>
        <w:t>przeznaczenia lokalu użytkowego położonego przy ul. Jana Matejki 19 do zbycia w drodze trzeciego przetargu ustnego nieograniczonego i ustalenia ceny wywoławczej, wysokości wadium i postąpienia.</w:t>
      </w:r>
    </w:p>
    <w:p>
      <w:pPr>
        <w:pStyle w:val="Normal"/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rt. 30 ust. 1 i art. 26 ust. 4 ustawy z dnia 8 marca 1990 r. o samorządzie gminnym ( tekst jednolity Dz. U. z  2001 r. Nr 142 poz. 1591 z późniejszymi zmianami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t. 25 ust.1, art. 39 ust. 2 i art. 67 ust.2 pkt. 4 ustawy z dnia 21 sierpnia 1997 r. o gospodarce  nieruchomościami  (tekst jednolity Dz.U. z 2004r. Nr 261, poz. 2603 z późniejszymi zmianami),</w:t>
      </w:r>
    </w:p>
    <w:p>
      <w:pPr>
        <w:pStyle w:val="Normal"/>
        <w:ind w:left="1560" w:hanging="300"/>
        <w:jc w:val="both"/>
        <w:rPr/>
      </w:pPr>
      <w:r>
        <w:rPr>
          <w:rFonts w:cs="Arial" w:ascii="Arial" w:hAnsi="Arial"/>
        </w:rPr>
        <w:t>-   § 4 ust.2 Rozporządzenia Rady Ministrów z dnia 14 września 2004 r. w sprawie sposobu i trybu przeprowadzania przetargów oraz rokowań na zbycie nieruchomości (Dz. U. Nr 207 poz. 2108),</w:t>
      </w:r>
    </w:p>
    <w:p>
      <w:pPr>
        <w:pStyle w:val="Normal"/>
        <w:ind w:left="1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am do zbycia w drodze trzeciego przetargu ustnego nieograniczonego lokal użytkowy, położony na I piętrze budynku przy ul. Jana Matejki 19 i ustalam cenę wywoławczą nieruchomości lokalowej w wysokości 126.000,00zł w ty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cenę wywoławczą lokalu w wysokości 116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 cenę wywoławczą gruntu w wysokości 10.000,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az wadium w kwocie 6.300,00 zł i postąpienie 1.260,00 zł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54:00Z</dcterms:created>
  <dc:creator>Maciejewska</dc:creator>
  <dc:description/>
  <dc:language>en-US</dc:language>
  <cp:lastModifiedBy>Maciejewska</cp:lastModifiedBy>
  <dcterms:modified xsi:type="dcterms:W3CDTF">2005-06-24T07:54:00Z</dcterms:modified>
  <cp:revision>2</cp:revision>
  <dc:subject/>
  <dc:title>Zarządzenie  Nr 310/1875/05</dc:title>
</cp:coreProperties>
</file>